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62125" cy="2562225"/>
            <wp:effectExtent l="0" t="0" r="0" b="0"/>
            <wp:wrapSquare wrapText="bothSides"/>
            <wp:docPr id="1" name="gorbunova_l.i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rbunova_l.i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бунова Людмила Ивановна родилась 22 июня 1974 года, образование высшее, закончила Армавирский Государственный педагогический институт в 1997 году по специальности учитель начальных классов. В МБОУ НОШ № 40 работает с 2011 года.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я высшая, год присвоения -2012.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ПОБЕДИТЕЛЬ:</w:t>
      </w:r>
    </w:p>
    <w:p>
      <w:pPr>
        <w:pStyle w:val="Style16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муниципальной научно – практической педагогической конференции (2009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зёр муниципального конкурса «Учитель кубановедения – 2008».</w:t>
      </w:r>
    </w:p>
    <w:p>
      <w:pPr>
        <w:pStyle w:val="Normal"/>
        <w:rPr/>
      </w:pPr>
      <w:r>
        <w:rPr>
          <w:rFonts w:eastAsia="TimesNewRoman;Times New Roman" w:cs="Times New Roman" w:ascii="Times New Roman" w:hAnsi="Times New Roman"/>
          <w:sz w:val="24"/>
        </w:rPr>
        <w:t xml:space="preserve">-Педагогический опыт  включён в краевой банк передового педагогического опыта. </w:t>
      </w:r>
      <w:r>
        <w:rPr>
          <w:rFonts w:cs="Times New Roman" w:ascii="Times New Roman" w:hAnsi="Times New Roman"/>
          <w:sz w:val="24"/>
        </w:rPr>
        <w:t>«Дидактическая игра и игровые формы как  средство интерактивного обучения младших школьников на уроках кубановедения»</w:t>
      </w:r>
      <w:r>
        <w:rPr>
          <w:rFonts w:eastAsia="TimesNewRoman;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NewRoman;Times New Roman" w:cs="Times New Roman" w:ascii="Times New Roman" w:hAnsi="Times New Roman"/>
          <w:sz w:val="24"/>
        </w:rPr>
        <w:t>Сертификат №318 (решением Ученого совета ККИДППО протокол №3 от 23.03.09)</w:t>
      </w:r>
    </w:p>
    <w:p>
      <w:pPr>
        <w:pStyle w:val="Normal"/>
        <w:rPr/>
      </w:pPr>
      <w:r>
        <w:rPr>
          <w:rFonts w:eastAsia="TimesNewRoman;Times New Roman" w:cs="Times New Roman" w:ascii="Times New Roman" w:hAnsi="Times New Roman"/>
          <w:sz w:val="24"/>
        </w:rPr>
        <w:t>-Педагогический опыт  включён в муниципальный банк передового педагогического опыта.</w:t>
      </w:r>
      <w:r>
        <w:rPr>
          <w:rFonts w:cs="Times New Roman" w:ascii="Times New Roman" w:hAnsi="Times New Roman"/>
          <w:sz w:val="24"/>
        </w:rPr>
        <w:t xml:space="preserve"> «Дидактическая игра и игровые формы как  средство интерактивного обучения младших школьников на уроках кубановеден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009(приказ управления образования  администрации муниципального  образования  Ленинградский район №059 от 16.02.09)</w:t>
      </w:r>
    </w:p>
    <w:p>
      <w:pPr>
        <w:pStyle w:val="Normal"/>
        <w:suppressLineNumbers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едагогический опыт обобщён  и распространён  на муниципальном уровне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ит мастер–классы,  показательные уроки и открытые внеклассные мероприятия  для учителей района и края, для студентов </w:t>
      </w:r>
      <w:r>
        <w:rPr>
          <w:rFonts w:cs="Times New Roman" w:ascii="Times New Roman" w:hAnsi="Times New Roman"/>
          <w:b/>
          <w:bCs/>
          <w:sz w:val="24"/>
        </w:rPr>
        <w:t>ГАОУ СПО ЛСПК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uppressLineNumbers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Участие в «Школе передового опыта для учителей начальных классов» (районный и краевой уровень )  Сертификат ГАО СПО ЛПК, октябрь 2013, апрель 201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БЛИК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Педагогический альмонах» 2008г №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идактическая игра и игровые формы как  средство интерактивного обучения младших школьников на уроках кубановеден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Педагогический вестник» 22/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Проектная деятельность учащих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Педагогический вестник» 25/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ектная деятельность как способ формирования универсальных учебных действ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Педагогический вестник» 25/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спользование естественно – научной лаборатории ЛабДиск ГЛОМИР и цифрового микроскопа в начальной школ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eastAsia="Times New Roman" w:cs="Bookman Old Style"/>
      <w:b/>
      <w:bCs/>
      <w:sz w:val="1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Bookman Old Style" w:hAnsi="Bookman Old Style" w:eastAsia="Times New Roman" w:cs="Times New Roman"/>
      <w:b/>
      <w:bCs/>
      <w:kern w:val="0"/>
      <w:sz w:val="1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7:00Z</dcterms:created>
  <dc:creator>Горбунова</dc:creator>
  <dc:description/>
  <cp:keywords/>
  <dc:language>en-US</dc:language>
  <cp:lastModifiedBy>Секретарь</cp:lastModifiedBy>
  <dcterms:modified xsi:type="dcterms:W3CDTF">2014-05-22T05:08:00Z</dcterms:modified>
  <cp:revision>24</cp:revision>
  <dc:subject/>
  <dc:title/>
</cp:coreProperties>
</file>