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анкетирования  по пит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ответили на анкету 226 родителей – 84% от общего числа родительской общественност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. Удовлетворяет ли Вас система организации питания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 – 93,8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 – 0.9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затрудняюсь ответить – 5.3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. Удовлетворяет ли Вас санитарное состояние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 – 99,1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 – 0.0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 xml:space="preserve">затрудняюсь ответить - 0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едается ли Ваш ребенок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- 84,1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 – 1,8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 всегда -14,1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Хватает ли продолжительности перемены для того, чтобы поесть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 – 94,3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 – 5,7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равится питание в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- 96,5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- 3,5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. Если не нравится питание в школьной столовой, объясните почему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вкусно готовят – 0,4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днообразное питание – 3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готовят нелюбимую пищу – 8,8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стывшая еда- 1,3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маленькие порции- 0.9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7. Какое блюдо из школьного меню Вам нравится больше всего? </w:t>
      </w:r>
      <w:r>
        <w:rPr>
          <w:b w:val="false"/>
          <w:sz w:val="26"/>
          <w:szCs w:val="26"/>
          <w:u w:val="single"/>
        </w:rPr>
        <w:t>плов, блины, макароны, омлет</w:t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8. Какое блюдо из школьного меню Вы хотели бы убрать? </w:t>
      </w:r>
      <w:r>
        <w:rPr>
          <w:b w:val="false"/>
          <w:sz w:val="26"/>
          <w:szCs w:val="26"/>
          <w:u w:val="single"/>
        </w:rPr>
        <w:t>Рыба, молочные каши, котлеты, запеканку, омлет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Считаете ли Вы питание в школе здоровым и полноценным?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 – 97,8%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 – 2,2%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10. Напишите свои предложения по изменению меню: </w:t>
      </w:r>
      <w:r>
        <w:rPr>
          <w:b w:val="false"/>
          <w:sz w:val="26"/>
          <w:szCs w:val="26"/>
          <w:u w:val="single"/>
        </w:rPr>
        <w:t>добавить фрукты, больше овощей, салатов, пельмени</w:t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98882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203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02.05pt;mso-wrap-distance-left:9.05pt;mso-wrap-distance-right:9.05pt;mso-wrap-distance-top:0pt;mso-wrap-distance-bottom:0pt;margin-top: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203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по питанию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заполняется обучающимся вместе с родителями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, обучающий(ая)ся_________ класс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16"/>
          <w:szCs w:val="16"/>
        </w:rPr>
        <w:t xml:space="preserve">                                                     </w:t>
      </w:r>
      <w:r>
        <w:rPr>
          <w:b w:val="false"/>
          <w:sz w:val="16"/>
          <w:szCs w:val="16"/>
        </w:rPr>
        <w:t>Ф.И. ребёнк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жалуйста, выберите варианты ответов. Если требуется развёрнутый ответ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дополнительные пояснения, впишите в специальную строку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довлетворяет ли Вас система организации питания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довлетворяет ли Вас санитарное состояние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едается ли Ваш ребенок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 всег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Хватает ли продолжительности перемены для того, чтобы поесть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равится питание в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Если не нравится питание в школьной столовой, объясните почему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вкусно готовя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днообразное питание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готовят нелюбимую пищу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стывшая е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маленькие порци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иное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Какое блюдо из школьного меню Вам нравится больше всего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Какое блюдо из школьного меню Вы хотели бы убрать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Считаете ли Вы питание в школе здоровым и полноценным?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0. Напишите свои предложения по изменению меню: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1. Напишите свои предложения по улучшению питания в школе: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988820" cy="1296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203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02.05pt;mso-wrap-distance-left:9.05pt;mso-wrap-distance-right:9.05pt;mso-wrap-distance-top:0pt;mso-wrap-distance-bottom:0pt;margin-top: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203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6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5:00Z</dcterms:created>
  <dc:creator>Секретарь</dc:creator>
  <dc:description/>
  <dc:language>en-US</dc:language>
  <cp:lastModifiedBy>A</cp:lastModifiedBy>
  <cp:lastPrinted>2024-11-25T13:54:00Z</cp:lastPrinted>
  <dcterms:modified xsi:type="dcterms:W3CDTF">2024-11-25T11:58:00Z</dcterms:modified>
  <cp:revision>3</cp:revision>
  <dc:subject/>
  <dc:title/>
</cp:coreProperties>
</file>