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4808" w:type="dxa"/>
            <w:tcBorders/>
          </w:tcPr>
          <w:p>
            <w:pPr>
              <w:pStyle w:val="Normal"/>
              <w:rPr/>
            </w:pPr>
            <w:r>
              <w:rPr/>
              <w:t>Введено в действие приказом  по школе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«07» ноября 2013 г.</w:t>
            </w:r>
            <w:r>
              <w:rPr/>
              <w:t xml:space="preserve">  №</w:t>
            </w:r>
            <w:r>
              <w:rPr>
                <w:u w:val="single"/>
              </w:rPr>
              <w:t xml:space="preserve"> 211-ОД</w:t>
            </w:r>
          </w:p>
          <w:p>
            <w:pPr>
              <w:pStyle w:val="Normal"/>
              <w:rPr/>
            </w:pPr>
            <w:r>
              <w:rPr/>
              <w:t>Директор МБОУ НОШ № 40</w:t>
            </w:r>
          </w:p>
          <w:p>
            <w:pPr>
              <w:pStyle w:val="Normal"/>
              <w:rPr/>
            </w:pPr>
            <w:r>
              <w:rPr/>
              <w:t>_____________Е.В. Бауэ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3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педагогическим советом  МБОУ НОШ № </w:t>
            </w: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/>
            </w:pPr>
            <w:r>
              <w:rPr/>
              <w:t xml:space="preserve">протокол </w:t>
            </w:r>
            <w:r>
              <w:rPr>
                <w:u w:val="single"/>
              </w:rPr>
              <w:t>№ 2</w:t>
            </w:r>
            <w:r>
              <w:rPr/>
              <w:t xml:space="preserve"> от </w:t>
            </w:r>
            <w:r>
              <w:rPr>
                <w:u w:val="single"/>
              </w:rPr>
              <w:t>«07»ноября 2013 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ежим занятий обучающихся</w:t>
      </w:r>
    </w:p>
    <w:p>
      <w:pPr>
        <w:pStyle w:val="Normal"/>
        <w:ind w:firstLine="709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в МБОУ НОШ № 40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 школа несет в установленном законодательством РФ порядке ответственность за жизнь  и здоровье учащихся, воспитанник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занятий и учебная нагрузка учащихся должны обеспечивать соблюдение установленных санитарно-гигиенических и педагогических требований.</w:t>
      </w:r>
    </w:p>
    <w:p>
      <w:pPr>
        <w:pStyle w:val="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проводится на основе учебного плана, разрабатываемого школой самостоятельно в соответствии с примерным государственным учебным планом, определяющим стандарт, и регламентируется расписание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школы по пятидневной или шестидневной неделе определяется руководством школы, исходя из всестороннего анализа данных по каждому классу- комплекту.           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чебным планам в школе устанавливается количество обязательных учебных часов в неделю,  оно не должно быть ниже количества часов, определенных государственным примерным </w:t>
        <w:tab/>
        <w:t xml:space="preserve">     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Школа самостоятельна в выборе форм, средств, методов обучения и воспитания в пределах определенных Федеральным Законом  от 29 декабря 2012 года № 273-ФЗ «Об образовани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й год в школе начинается 1 сентября. Продолжительность учебного года в 1-м классе - 33 недели, в последующих – не менее 34 недель без учета государственной (итоговой) аттес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ельность каникул в течение учебного года - не менее 30 календарных дней, летом – не менее 8 недель. Для обучающихся в первых классах в течение года устанавливаются дополнительные недельные каникулы. Сроки дополнительных каникул устанавливаются по согласованию с управлением образования администрации муниципального образования Ленинградский район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дминистрация школы устанавливает продолжительность перерывов между занятиями по согласованию с органами санитарного контроля и на основании методических рекомендаций Министерства здравоохране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ельность урока устанавливается в соответствии с гигиеническими требованиями, предъявляемыми к условиям обучения Продолжительность урока в первых классах в 1-2 четвертях составляет  35 минут, в 3 и 4  четверти- 45 минут.   Продолжительность урока во 2-4х классах составляет 4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вом классе в первом полугодии в оздоровительных целях и для облегчения адаптации детей к требованиям школы применяется «ступенчатый» метод постепенного наращивания учебной нагрузки. Продолжительность перемен между уроками составляет не менее 10 минут. 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уживание обучающихся в школе обеспечивается медицинским персоналом, закреплённым органами здравоохранения, который наряду с администрацией и педагогическим персоналом несёт ответственность за проведение лечебно-профилактических мероприятий, соблюдение санитарно-гигиенических норм, режим и качество питания обучающихс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предоставляет помещение с соответствующими условиями для работы медицинского персона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одовой календарный  учебный график, правила  внутреннего   распорядка разрабатываются   и   утверждаются  школой  самостоятельно (согласуются с управлением образования администрации муниципального образования Ленинградский район).   Органы государственной власти и управления, органы местного управления не вправе изменять учебный план и учебный график после их утверждения, за исключением случаев, предусмотренных законодательством РФ. Уроки, факультативные и индивидуальные занятия, кружковая и секционная работа регламентируются расписанием зан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кола на основании медицинских показаний, подтвержденных документально, может осуществлять перевод обучающихся на индивидуальное обучение на дому по соответствующим основным образовательным программам. Организация индивидуального обучения регламентируется приказом директора с учетом соответствующих нормативов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ассов и групп продлённого дня в школе определяется потребностью населения, зависит от санитарных норм и условий для проведения образовательного процесса. Наполняемость  классов устанавливается в количестве меньше или больше 25  обучающихся. Классы делятся на группы при изучении английского языка. 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Школа вправе открывать по желанию и запросам родителей (законных представителей) группы продленного дня с наполняемостью до 25 человек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в Школе поддерживается  на основе уважения человеческого достоинства обучающихся, воспитанников, педагог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07:00Z</dcterms:created>
  <dc:creator>Директор</dc:creator>
  <dc:description/>
  <cp:keywords/>
  <dc:language>en-US</dc:language>
  <cp:lastModifiedBy>Секретарь</cp:lastModifiedBy>
  <cp:lastPrinted>2013-12-13T10:39:00Z</cp:lastPrinted>
  <dcterms:modified xsi:type="dcterms:W3CDTF">2013-12-13T06:39:00Z</dcterms:modified>
  <cp:revision>6</cp:revision>
  <dc:subject/>
  <dc:title>Режим занятий</dc:title>
</cp:coreProperties>
</file>