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по питанию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(заполняется обучающимся вместе с родителями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, обучающий(ая)ся_________ класс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16"/>
          <w:szCs w:val="16"/>
        </w:rPr>
        <w:t xml:space="preserve">                                                     </w:t>
      </w:r>
      <w:r>
        <w:rPr>
          <w:b w:val="false"/>
          <w:sz w:val="16"/>
          <w:szCs w:val="16"/>
        </w:rPr>
        <w:t>Ф.И. ребёнк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Пожалуйста, выберите варианты ответов. Если требуется развёрнутый ответ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дополнительные пояснения, впишите в специальную строку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. Удовлетворяет ли Вас система организации питания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затрудняюсь ответить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. Удовлетворяет ли Вас санитарное состояние школьной столовой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едается ли Ваш ребенок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 всег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Хватает ли продолжительности перемены для того, чтобы поесть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равится питание в школьной столовой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6. Если не нравится питание в школьной столовой, объясните почему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вкусно готовя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однообразное питание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готовят нелюбимую пищу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остывшая е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маленькие порции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иное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7. Какое блюдо из школьного меню Вам нравится больше всего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8. Какое блюдо из школьного меню Вы хотели бы убрать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. Считаете ли Вы питание в школе здоровым и полноценным?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0. Напишите свои предложения по изменению меню: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1. Напишите свои предложения по улучшению питания в школе: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98882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203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02.05pt;mso-wrap-distance-left:9.05pt;mso-wrap-distance-right:9.05pt;mso-wrap-distance-top:0pt;mso-wrap-distance-bottom:0pt;margin-top: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203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по питанию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заполняется обучающимся вместе с родителями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, обучающий(ая)ся_________ класс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16"/>
          <w:szCs w:val="16"/>
        </w:rPr>
        <w:t xml:space="preserve">                                                     </w:t>
      </w:r>
      <w:r>
        <w:rPr>
          <w:b w:val="false"/>
          <w:sz w:val="16"/>
          <w:szCs w:val="16"/>
        </w:rPr>
        <w:t>Ф.И. ребёнк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жалуйста, выберите варианты ответов. Если требуется развёрнутый ответ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дополнительные пояснения, впишите в специальную строку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довлетворяет ли Вас система организации питания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довлетворяет ли Вас санитарное состояние школьной столовой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затрудняюсь ответить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едается ли Ваш ребенок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 всег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Хватает ли продолжительности перемены для того, чтобы поесть в школе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равится питание в школьной столовой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Если не нравится питание в школьной столовой, объясните почему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вкусно готовят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однообразное питание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готовят нелюбимую пищу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остывшая е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маленькие порци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иное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Какое блюдо из школьного меню Вам нравится больше всего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Какое блюдо из школьного меню Вы хотели бы убрать?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. Считаете ли Вы питание в школе здоровым и полноценным?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д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□ </w:t>
      </w:r>
      <w:r>
        <w:rPr>
          <w:b w:val="false"/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0. Напишите свои предложения по изменению меню:__________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11. Напишите свои предложения по улучшению питания в школе:_____________________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988820" cy="1296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203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02.05pt;mso-wrap-distance-left:9.05pt;mso-wrap-distance-right:9.05pt;mso-wrap-distance-top:0pt;mso-wrap-distance-bottom:0pt;margin-top:9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203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6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41:00Z</dcterms:created>
  <dc:creator>Секретарь</dc:creator>
  <dc:description/>
  <dc:language>en-US</dc:language>
  <cp:lastModifiedBy>Admin</cp:lastModifiedBy>
  <cp:lastPrinted>2020-11-13T15:13:00Z</cp:lastPrinted>
  <dcterms:modified xsi:type="dcterms:W3CDTF">2022-09-02T15:41:00Z</dcterms:modified>
  <cp:revision>2</cp:revision>
  <dc:subject/>
  <dc:title/>
</cp:coreProperties>
</file>