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общеобразовательная школа № 4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ени Н.Т. Воробьёва станицы Ленинградской муниципального  образования Ленинград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41009166 ОГРН 10223042955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740, Россия, Краснодар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Ленинградская, ул. Красная, 1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ool40@len.kubannet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145) 7-26-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i/>
                <w:sz w:val="20"/>
                <w:szCs w:val="20"/>
                <w:u w:val="single"/>
              </w:rPr>
              <w:t xml:space="preserve">«15» марта 2022 года </w:t>
            </w:r>
            <w:r>
              <w:rPr>
                <w:sz w:val="20"/>
                <w:szCs w:val="20"/>
              </w:rPr>
              <w:t>№ 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 от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анкетировании учащихся и родителей  МБОУ НОШ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-во учащихся и родителей, принявших участие в анкетировании: 2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ли Вас система организации питания в школе?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49"/>
        <w:gridCol w:w="416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тве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ветов от общего кол-ва учащихся, принявших участие в анкетирован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firstLine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ли Вас санитарное состояние школьной столовой?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49"/>
        <w:gridCol w:w="416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тве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ветов от общего кол-ва учащихся, принявших участие в анкетирован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</w:tbl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едается ли Ваш ребенок в школе?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49"/>
        <w:gridCol w:w="416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тве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ветов от общего кол-ва учащихся, принявших участие в анкетирован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сег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Хватает ли продолжительности перемены для того, чтобы поесть                              </w:t>
      </w:r>
      <w:r>
        <w:rPr/>
        <w:t>в школе?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49"/>
        <w:gridCol w:w="416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тве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ветов от общего кол-ва учащихся, принявших участие в анкетирован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/>
        <w:t>Нравится питание в школьной столовой?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49"/>
        <w:gridCol w:w="416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тве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ветов от общего кол-ва учащихся, принявших участие в анкетирован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6. Если не нравится питание в школьной столовой, объясните почему?</w:t>
      </w:r>
    </w:p>
    <w:tbl>
      <w:tblPr>
        <w:tblW w:w="875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49"/>
        <w:gridCol w:w="369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твет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ветов от общего кол-ва учащихся, принявших участие в анкетировани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кусно готовя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нелюбимую пищ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ор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образное пит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ывшая е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7. Какое блюдо из школьного меню Вам нравится больше всего?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49"/>
        <w:gridCol w:w="416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тве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ветов от общего кол-ва учащихся, принявших участие в анкетирован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8. Какое блюдо из школьного меню Вы хотели бы убрать?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49"/>
        <w:gridCol w:w="416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тве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ветов от общего кол-ва учащихся, принявших участие в анкетирован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</w:tr>
    </w:tbl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9. Считаете ли Вы питание в школе здоровым и полноценным? 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49"/>
        <w:gridCol w:w="416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тве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ветов от общего кол-ва учащихся, принявших участие в анкетирован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пишите свои предложения по изменению меню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49"/>
        <w:gridCol w:w="416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отве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ветов от общего кол-ва учащихся, принявших участие в анкетирован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аши предложения по улучшению питания в школе: не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3300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6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1:00Z</dcterms:created>
  <dc:creator>Подлозная</dc:creator>
  <dc:description/>
  <cp:keywords/>
  <dc:language>en-US</dc:language>
  <cp:lastModifiedBy>Пользователь Windows</cp:lastModifiedBy>
  <cp:lastPrinted>2019-09-30T15:21:00Z</cp:lastPrinted>
  <dcterms:modified xsi:type="dcterms:W3CDTF">2022-05-05T05:53:00Z</dcterms:modified>
  <cp:revision>9</cp:revision>
  <dc:subject/>
  <dc:title>Анкетирование «Отношение к школьному питанию учащихся и родителей»</dc:title>
</cp:coreProperties>
</file>