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родител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ажаемые родители!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Вас ответить на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читаете ли Вы нужным введение платных образовательных услуг (дополнительные занятия, кружки) в МБОУ НОШ № 40?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а____  Нет____  Затрудняюсь ответить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а ли прозрачность и доступность (обсуждение целей расходования средств, отчёты о трате средств общешкольным родительским комитетом) привлечения и расходования добровольных родительских пожертвований на функционирование и  развитие МБОУ НОШ № 40?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а____  Нет____  Затрудняюсь ответить_____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 Соблюдается ли процедура привлечения и расходования (начисление договора, своевременное предоставление квитанции и т.д.) целевых взносов (оплата питания и охраны)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а____  Нет____  Затрудняюсь ответить_____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4574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.35pt" to="566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/>
        <w:t>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родител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ажаемые родители!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Вас ответить на следующие вопросы: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1. Считаете ли Вы нужным введение платных образовательных услуг (дополнительные занятия, кружки) в МБОУ НОШ № 40? 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а____  Нет____  Затрудняюсь ответить_____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2. Обеспечена ли прозрачность и доступность (обсуждение целей расходования средств, отчёты о трате средств общешкольным родительским комитетом) привлечения и расходования добровольных родительских пожертвований на функционирование и  развитие МБОУ НОШ № 40? 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а____  Нет____  Затрудняюсь ответить_____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. Соблюдается ли процедура привлечения и расходования (начисление договора, своевременное предоставление квитанции и т.д.) целевых взносов (оплата питания и охраны)?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а____  Нет____  Затрудняюсь ответить_____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4574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.35pt" to="566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/>
        <w:t>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родител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ажаемые родители!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Вас ответить на следующие вопросы: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1. Считаете ли Вы нужным введение платных образовательных услуг (дополнительные занятия, кружки) в МБОУ НОШ № 40? 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а____  Нет____  Затрудняюсь ответить_____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2. Обеспечена ли прозрачность и доступность (обсуждение целей расходования средств, отчёты о трате средств общешкольным родительским комитетом) привлечения и расходования добровольных родительских пожертвований на функционирование и  развитие МБОУ НОШ № 40? 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а____  Нет____  Затрудняюсь ответить_____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. Соблюдается ли процедура привлечения и расходования (начисление договора, своевременное предоставление квитанции и т.д.) целевых взносов (оплата питания и охраны)?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а____  Нет____  Затрудняюсь ответить_____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45745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.35pt" to="566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родител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ажаемые родители!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Вас ответить на следующие вопросы: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1. Считаете ли Вы нужным введение платных образовательных услуг (дополнительные занятия, кружки) в МБОУ НОШ № 40? 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а____  Нет____  Затрудняюсь ответить_____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2. Обеспечена ли прозрачность и доступность (обсуждение целей расходования средств, отчёты о трате средств общешкольным родительским комитетом) привлечения и расходования добровольных родительских пожертвований на функционирование и  развитие МБОУ НОШ № 40? 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а____  Нет____  Затрудняюсь ответить_____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. Соблюдается ли процедура привлечения и расходования (начисление договора, своевременное предоставление квитанции и т.д.) целевых взносов (оплата питания и охраны)?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а____  Нет____  Затрудняюсь ответить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ую анкету необходимо размножить, раздать учащим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полненные родителями анкеты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ть в учительску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 октября 2016 года, в сред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ую анкету необходимо размножить, раздать учащим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полненные родителями анкеты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ть в учительску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 октября 2016 года, в сред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ую анкету необходимо размножить, раздать учащим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полненные родителями анкеты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ть в учительску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 октября 2016 года, в сред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ую анкету необходимо размножить, раздать учащим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полненные родителями анкеты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ть в учительску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 октября 2016 года, в сред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ую анкету необходимо размножить, раздать учащим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полненные родителями анкеты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ть в учительску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 октября 2016 года, в сред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ую анкету необходимо размножить, раздать учащим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полненные родителями анкеты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ть в учительску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 октября 2016 года, в сред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ую анкету необходимо размножить, раздать учащим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полненные родителями анкеты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ть в учительску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 октября 2016 года, в сред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ую анкету необходимо размножить, раздать учащим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полненные родителями анкеты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ть в учительску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 октября 2016 года, в сред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ую анкету необходимо размножить, раздать учащим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полненные родителями анкеты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ть в учительску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 октября 2016 года, в сред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ую анкету необходимо размножить, раздать учащим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полненные родителями анкеты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ть в учительску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 октября 2016 года, в сред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ую анкету необходимо размножить, раздать учащим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полненные родителями анкеты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ть в учительску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 октября 2016 года, в сред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ую анкету необходимо размножить, раздать учащим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полненные родителями анкеты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ть в учительску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 октября 2016 года, в сред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1:00Z</dcterms:created>
  <dc:creator>Секретарь</dc:creator>
  <dc:description/>
  <cp:keywords/>
  <dc:language>en-US</dc:language>
  <cp:lastModifiedBy>Секретарь</cp:lastModifiedBy>
  <cp:lastPrinted>2016-10-04T12:22:00Z</cp:lastPrinted>
  <dcterms:modified xsi:type="dcterms:W3CDTF">2016-10-04T08:27:00Z</dcterms:modified>
  <cp:revision>3</cp:revision>
  <dc:subject/>
  <dc:title/>
</cp:coreProperties>
</file>