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 праздника «Посвящение в казачат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: 11.02.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Кулик Е. 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чит песня «Кубань! Кубань!», дети исполняют тане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 1.             </w:t>
      </w:r>
      <w:r>
        <w:rPr>
          <w:rFonts w:cs="Times New Roman" w:ascii="Times New Roman" w:hAnsi="Times New Roman"/>
          <w:sz w:val="24"/>
          <w:szCs w:val="24"/>
        </w:rPr>
        <w:t>В чудесном краю, где растёт виногра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Хлеба колосятся и реки шумя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Где солнце над морем лазурным встаё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Тепло своё дарит почти кругл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 2.            </w:t>
      </w:r>
      <w:r>
        <w:rPr>
          <w:rFonts w:cs="Times New Roman" w:ascii="Times New Roman" w:hAnsi="Times New Roman"/>
          <w:sz w:val="24"/>
          <w:szCs w:val="24"/>
        </w:rPr>
        <w:t>Единой семьёю народы живу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Кубань хлебосольную «мамой» зову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Любимую землю теплом украша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Ей песни, легенды свои посвящ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 3.          </w:t>
      </w:r>
      <w:r>
        <w:rPr>
          <w:rFonts w:cs="Times New Roman" w:ascii="Times New Roman" w:hAnsi="Times New Roman"/>
          <w:sz w:val="24"/>
          <w:szCs w:val="24"/>
        </w:rPr>
        <w:t>Сотворяя землю, задумал Вселенный создатель рай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уголок на ней. Выбрал он край благодатный, наделил 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коем, красотой и гармонией и нарёк </w:t>
      </w:r>
      <w:r>
        <w:rPr>
          <w:rFonts w:cs="Times New Roman" w:ascii="Times New Roman" w:hAnsi="Times New Roman"/>
          <w:i/>
          <w:sz w:val="24"/>
          <w:szCs w:val="24"/>
        </w:rPr>
        <w:t>Кубан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ит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ие только теплые слова, объяснения в любви родной Кубани не пишут поэты! В них и нежность, и забота, и гордость за родную сторонушку, за людей, которые здесь живут. </w:t>
      </w:r>
      <w:r>
        <w:rPr>
          <w:rFonts w:cs="Times New Roman" w:ascii="Times New Roman" w:hAnsi="Times New Roman"/>
          <w:color w:val="151515"/>
          <w:sz w:val="24"/>
          <w:szCs w:val="24"/>
          <w:shd w:fill="FFFFFF" w:val="clear"/>
        </w:rPr>
        <w:t>Мудрый афоризм гласит</w:t>
      </w:r>
      <w:r>
        <w:rPr>
          <w:rFonts w:cs="Times New Roman" w:ascii="Times New Roman" w:hAnsi="Times New Roman"/>
          <w:color w:val="000000"/>
          <w:sz w:val="24"/>
          <w:szCs w:val="24"/>
        </w:rPr>
        <w:t>: «Народ, не помнящий своего прошлого, не имеет будущего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 вернемся в прошлое, ощутим прелесть и красоту кубанских просторов, умение жить в ладу с собой, с окружающими людьми, окружающей природ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spacing w:before="0" w:after="200"/>
        <w:ind w:right="118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На сцене, с декорацией казачьего подворья, находятся Хозяин и Хозяйка в казачьих костюмах).</w:t>
      </w:r>
    </w:p>
    <w:p>
      <w:pPr>
        <w:pStyle w:val="Normal"/>
        <w:spacing w:lineRule="auto" w:line="240" w:before="0" w:after="0"/>
        <w:ind w:left="1077" w:right="1667" w:firstLine="35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зяин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ветствуем, Вас, добрые люди!</w:t>
      </w:r>
    </w:p>
    <w:p>
      <w:pPr>
        <w:pStyle w:val="Normal"/>
        <w:spacing w:lineRule="auto" w:line="240" w:before="0" w:after="0"/>
        <w:ind w:left="1077" w:right="1667" w:firstLine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77" w:right="1667" w:firstLine="35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зяйка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обро пожаловать, гости дорогие!</w:t>
      </w:r>
    </w:p>
    <w:p>
      <w:pPr>
        <w:pStyle w:val="Normal"/>
        <w:spacing w:lineRule="auto" w:line="240" w:before="0" w:after="0"/>
        <w:ind w:left="1077" w:right="1667" w:firstLine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right="118" w:hanging="284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На сцену выходят станичники – мальчики и девочки в казачьих костюмах, среди них «старый казак», маленькие казачата, всего человек 5-6).</w:t>
      </w:r>
    </w:p>
    <w:p>
      <w:pPr>
        <w:pStyle w:val="Normal"/>
        <w:spacing w:lineRule="auto" w:line="240" w:before="0" w:after="0"/>
        <w:ind w:left="284" w:right="1667" w:hanging="284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77" w:right="1667" w:firstLine="35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зяин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Просим в курень! Красному гостю – почётное место!</w:t>
      </w:r>
    </w:p>
    <w:p>
      <w:pPr>
        <w:pStyle w:val="Normal"/>
        <w:spacing w:lineRule="auto" w:line="240" w:before="0" w:after="0"/>
        <w:ind w:left="1077" w:right="1667" w:firstLine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77" w:right="1667" w:firstLine="35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зяйка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Будьте как дома, присаживайтесь!</w:t>
      </w:r>
    </w:p>
    <w:p>
      <w:pPr>
        <w:pStyle w:val="Normal"/>
        <w:spacing w:lineRule="auto" w:line="240" w:before="0" w:after="0"/>
        <w:ind w:left="1077" w:right="1667" w:firstLine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77" w:right="1667" w:firstLine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Хозяин и Хозяйка (вместе):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илости просим!</w:t>
      </w:r>
    </w:p>
    <w:p>
      <w:pPr>
        <w:pStyle w:val="Normal"/>
        <w:spacing w:lineRule="auto" w:line="240" w:before="0" w:after="0"/>
        <w:ind w:left="1077" w:right="1667" w:firstLine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77" w:right="1667" w:firstLine="357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На сцену выходит Атаман)</w:t>
      </w:r>
    </w:p>
    <w:p>
      <w:pPr>
        <w:pStyle w:val="Normal"/>
        <w:spacing w:lineRule="auto" w:line="240" w:before="0" w:after="0"/>
        <w:ind w:left="1077" w:right="1667" w:firstLine="357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77" w:right="1667" w:firstLine="35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таман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лава Кубани!</w:t>
      </w:r>
    </w:p>
    <w:p>
      <w:pPr>
        <w:pStyle w:val="Normal"/>
        <w:spacing w:lineRule="auto" w:line="240" w:before="0" w:after="0"/>
        <w:ind w:left="1077" w:right="1667" w:firstLine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77" w:right="1667" w:firstLine="35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се казаки (хором)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Героям слава!</w:t>
      </w:r>
    </w:p>
    <w:p>
      <w:pPr>
        <w:pStyle w:val="Normal"/>
        <w:spacing w:lineRule="auto" w:line="240" w:before="0" w:after="0"/>
        <w:ind w:left="1077" w:right="1667" w:firstLine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77" w:right="543" w:firstLine="35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таман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Доброго здоровья, дорогие станичники! </w:t>
      </w:r>
    </w:p>
    <w:p>
      <w:pPr>
        <w:pStyle w:val="Normal"/>
        <w:spacing w:lineRule="auto" w:line="240" w:before="0" w:after="0"/>
        <w:ind w:left="1077" w:right="543" w:firstLine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Мир Вам, соседи!</w:t>
      </w:r>
    </w:p>
    <w:p>
      <w:pPr>
        <w:pStyle w:val="Normal"/>
        <w:spacing w:lineRule="auto" w:line="240" w:before="0" w:after="0"/>
        <w:ind w:left="1077" w:right="543" w:firstLine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77" w:right="543" w:firstLine="35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зяин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дорово живёшь, Батька Атаман! Рад тебя видеть в своём курене! С добром к нам пожаловал, аль с печалью?</w:t>
      </w:r>
    </w:p>
    <w:p>
      <w:pPr>
        <w:pStyle w:val="Normal"/>
        <w:spacing w:lineRule="auto" w:line="240" w:before="0" w:after="0"/>
        <w:ind w:left="1077" w:right="543" w:firstLine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77" w:right="543" w:firstLine="35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таман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Конечно с добром! Да с любовью  к вам, станичники мои дорогие! Радостно мне, что собрались вы все вместе. Только вот скажите, по какой причине?</w:t>
      </w:r>
    </w:p>
    <w:p>
      <w:pPr>
        <w:pStyle w:val="Normal"/>
        <w:spacing w:lineRule="auto" w:line="240" w:before="0" w:after="0"/>
        <w:ind w:left="1077" w:right="543" w:firstLine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77" w:right="543" w:firstLine="35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зяин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А собрались мы, щоб песни казачьи спевать, игры и обычаи казачьи вспомнить, чтоб не сгинули они в веках, а достались детям нашим, да внукам!</w:t>
      </w:r>
    </w:p>
    <w:p>
      <w:pPr>
        <w:pStyle w:val="Normal"/>
        <w:spacing w:lineRule="auto" w:line="240" w:before="0" w:after="0"/>
        <w:ind w:left="1077" w:right="543" w:firstLine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77" w:right="543" w:firstLine="35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таман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обре, Хозяин, гутаришь, любо-дорого слушать такие речи!</w:t>
      </w:r>
    </w:p>
    <w:p>
      <w:pPr>
        <w:pStyle w:val="Normal"/>
        <w:spacing w:lineRule="auto" w:line="240" w:before="0" w:after="0"/>
        <w:ind w:left="1077" w:right="1667" w:firstLine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77" w:right="685" w:firstLine="35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зачонок (обращается к Атаману)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Господин Атаман! Дозволь слово молвить!</w:t>
      </w:r>
    </w:p>
    <w:p>
      <w:pPr>
        <w:pStyle w:val="Normal"/>
        <w:spacing w:lineRule="auto" w:line="240" w:before="0" w:after="0"/>
        <w:ind w:left="1077" w:right="685" w:firstLine="35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таман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у, що там у тебя, малец, нагорело? Говори!</w:t>
      </w:r>
    </w:p>
    <w:p>
      <w:pPr>
        <w:pStyle w:val="Normal"/>
        <w:spacing w:lineRule="auto" w:line="240" w:before="0" w:after="0"/>
        <w:ind w:left="1077" w:right="685" w:firstLine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77" w:right="685" w:firstLine="35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зачонок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шение прийми от нас, казачат!</w:t>
      </w:r>
    </w:p>
    <w:p>
      <w:pPr>
        <w:pStyle w:val="Normal"/>
        <w:spacing w:lineRule="auto" w:line="240" w:before="0" w:after="0"/>
        <w:ind w:left="1077" w:right="685" w:firstLine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77" w:right="685" w:firstLine="357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Передаёт Атаману свёрнутое Прошение).</w:t>
      </w:r>
    </w:p>
    <w:p>
      <w:pPr>
        <w:pStyle w:val="Normal"/>
        <w:spacing w:lineRule="auto" w:line="240" w:before="0" w:after="0"/>
        <w:ind w:left="1077" w:right="685" w:firstLine="357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77" w:right="685" w:firstLine="35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таман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Добре, счас прочтём! О чём таком просят наши хлопцы тай девчата. </w:t>
      </w:r>
    </w:p>
    <w:p>
      <w:pPr>
        <w:pStyle w:val="Normal"/>
        <w:spacing w:lineRule="auto" w:line="240" w:before="0" w:after="0"/>
        <w:ind w:left="1077" w:right="685" w:firstLine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ind w:left="1080" w:right="118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итает)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Прошение». «Господин Атаман! Просим тебя провести смотрины наших хлопцев и девчат, тай посвятить их в казачата, бо хотим мы быть, як отцы наши и деды, защитниками и хранителями земли русской, Кубани родной!»</w:t>
      </w:r>
    </w:p>
    <w:p>
      <w:pPr>
        <w:pStyle w:val="Normal"/>
        <w:tabs>
          <w:tab w:val="clear" w:pos="708"/>
          <w:tab w:val="left" w:pos="10206" w:leader="none"/>
        </w:tabs>
        <w:spacing w:before="0" w:after="200"/>
        <w:ind w:left="1080" w:right="543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, шо сказать? Достойное Прошение составили! Тай где ж те хлопцы и девчата, шо казачатами хотят стать?А ну, Хозяин, зови их сюда!</w:t>
      </w:r>
    </w:p>
    <w:p>
      <w:pPr>
        <w:pStyle w:val="Normal"/>
        <w:spacing w:before="0" w:after="200"/>
        <w:ind w:left="1080" w:right="1665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ind w:left="1080" w:right="685" w:firstLine="36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Под музыку старинной казачьей песни «Ой, при лужку» выходят дети, сначала девочки, потом мальчики в казачьих костюмах).</w:t>
      </w:r>
    </w:p>
    <w:p>
      <w:pPr>
        <w:pStyle w:val="Normal"/>
        <w:spacing w:before="0" w:after="200"/>
        <w:ind w:left="1080" w:right="1665" w:firstLine="36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200"/>
        <w:ind w:left="1080" w:right="1665" w:firstLine="36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таман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Гляньте, гости дорогие! Яки гарны хлопцы тай девчата повырастали! </w:t>
      </w:r>
    </w:p>
    <w:p>
      <w:pPr>
        <w:pStyle w:val="Normal"/>
        <w:spacing w:before="0" w:after="200"/>
        <w:ind w:left="1080" w:right="118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 так разумею, </w:t>
      </w:r>
      <w:r>
        <w:rPr>
          <w:rFonts w:cs="Times New Roman" w:ascii="Times New Roman" w:hAnsi="Times New Roman"/>
          <w:sz w:val="24"/>
          <w:szCs w:val="24"/>
        </w:rPr>
        <w:t>гости дорогие: надо нам устроить смотрины, щоб узнать: доросли ли эти бравые хлопцы да гарные дивчины до казачьей силы и умения, годятся ли они в казаки. В народе говорят: что есть в сыне лучшее – от родителей. Наши деды и прадеды завсегда могли народ повеселить песнями да шутками, плясками да прибаутками. А вы готовы гостей повеселить?</w:t>
      </w:r>
    </w:p>
    <w:p>
      <w:pPr>
        <w:pStyle w:val="Normal"/>
        <w:spacing w:before="0" w:after="200"/>
        <w:ind w:left="1080" w:right="166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-й мальчик:</w:t>
      </w:r>
      <w:r>
        <w:rPr>
          <w:rFonts w:cs="Times New Roman" w:ascii="Times New Roman" w:hAnsi="Times New Roman"/>
          <w:sz w:val="24"/>
          <w:szCs w:val="24"/>
        </w:rPr>
        <w:tab/>
        <w:t>Мы завсегда готовы веселье справлять, дай только знак, господин Атаман! Сейчас наши ребята исполнят шуточный танец «Козочка Алис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анец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аман: Ох и молодцы, ребята! Действительно, смогли повеселить весь честной нар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очка:</w:t>
      </w:r>
      <w:r>
        <w:rPr>
          <w:rFonts w:cs="Times New Roman" w:ascii="Times New Roman" w:hAnsi="Times New Roman"/>
          <w:sz w:val="24"/>
          <w:szCs w:val="24"/>
        </w:rPr>
        <w:t xml:space="preserve"> А ещё ребятня наша знает много казачьих песен. Позволь им спеть? Ведь песня  для казака –  души отрада.</w:t>
      </w:r>
    </w:p>
    <w:p>
      <w:pPr>
        <w:pStyle w:val="Normal"/>
        <w:spacing w:before="0" w:after="200"/>
        <w:ind w:left="1080" w:right="166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таман:</w:t>
        <w:tab/>
      </w:r>
      <w:r>
        <w:rPr>
          <w:rFonts w:cs="Times New Roman" w:ascii="Times New Roman" w:hAnsi="Times New Roman"/>
          <w:sz w:val="24"/>
          <w:szCs w:val="24"/>
        </w:rPr>
        <w:tab/>
        <w:t>Пусть спивают! Дед мой говорил: злой песен не  поёт. Злоба у человека голос отнимает, а значит, будь настороже с тем, кто петь не люб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десь, я вижу, петь любят, а значит, люди живут с открытой душой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исполняют песню «Мы с тобой казаки!»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Атаман:</w:t>
      </w:r>
      <w:r>
        <w:rPr>
          <w:rFonts w:cs="Times New Roman" w:ascii="Times New Roman" w:hAnsi="Times New Roman"/>
          <w:sz w:val="24"/>
          <w:szCs w:val="24"/>
        </w:rPr>
        <w:t xml:space="preserve"> Гарно поете, а вот хочу спросыть, кто ж таки казаки?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 1    </w:t>
      </w:r>
      <w:r>
        <w:rPr>
          <w:rFonts w:cs="Times New Roman" w:ascii="Times New Roman" w:hAnsi="Times New Roman"/>
          <w:sz w:val="24"/>
          <w:szCs w:val="24"/>
        </w:rPr>
        <w:t>-  Казаки кубанские – не сыночки панск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 2</w:t>
      </w:r>
      <w:r>
        <w:rPr>
          <w:rFonts w:cs="Times New Roman" w:ascii="Times New Roman" w:hAnsi="Times New Roman"/>
          <w:sz w:val="24"/>
          <w:szCs w:val="24"/>
        </w:rPr>
        <w:t xml:space="preserve">   -  От земли от матушки, от кормильца батюш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 3</w:t>
      </w:r>
      <w:r>
        <w:rPr>
          <w:rFonts w:cs="Times New Roman" w:ascii="Times New Roman" w:hAnsi="Times New Roman"/>
          <w:sz w:val="24"/>
          <w:szCs w:val="24"/>
        </w:rPr>
        <w:t xml:space="preserve">  -  От реки полет их быстрый, от полей горячих – искр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 4</w:t>
      </w:r>
      <w:r>
        <w:rPr>
          <w:rFonts w:cs="Times New Roman" w:ascii="Times New Roman" w:hAnsi="Times New Roman"/>
          <w:sz w:val="24"/>
          <w:szCs w:val="24"/>
        </w:rPr>
        <w:t xml:space="preserve">     -  Раз – и степью разлились, два – пожаром занялис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 5</w:t>
      </w:r>
      <w:r>
        <w:rPr>
          <w:rFonts w:cs="Times New Roman" w:ascii="Times New Roman" w:hAnsi="Times New Roman"/>
          <w:sz w:val="24"/>
          <w:szCs w:val="24"/>
        </w:rPr>
        <w:t xml:space="preserve">    -  Не тростник, что ветром клонит, а дубы, что буря ломи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 6</w:t>
      </w:r>
      <w:r>
        <w:rPr>
          <w:rFonts w:cs="Times New Roman" w:ascii="Times New Roman" w:hAnsi="Times New Roman"/>
          <w:sz w:val="24"/>
          <w:szCs w:val="24"/>
        </w:rPr>
        <w:t xml:space="preserve">    -  Не птенцы, что к мамке жмутся, а орлы, что в небо рвут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 7 </w:t>
      </w:r>
      <w:r>
        <w:rPr>
          <w:rFonts w:cs="Times New Roman" w:ascii="Times New Roman" w:hAnsi="Times New Roman"/>
          <w:sz w:val="24"/>
          <w:szCs w:val="24"/>
          <w:shd w:fill="FAFAFA" w:val="clear"/>
        </w:rPr>
        <w:t>Средь донских степных поле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AFAFA" w:val="clear"/>
        </w:rPr>
        <w:t xml:space="preserve">      И кубанских ковылей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AFAFA" w:val="clear"/>
        </w:rPr>
        <w:t xml:space="preserve">     Где Кубань и Дон теку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AFAFA" w:val="clear"/>
        </w:rPr>
        <w:t xml:space="preserve">     Казаки давно живут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 8 </w:t>
      </w:r>
      <w:r>
        <w:rPr>
          <w:rFonts w:cs="Times New Roman" w:ascii="Times New Roman" w:hAnsi="Times New Roman"/>
          <w:sz w:val="24"/>
          <w:szCs w:val="24"/>
          <w:shd w:fill="FAFAFA" w:val="clear"/>
        </w:rPr>
        <w:t>Гордый и лихой народ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AFAFA" w:val="clear"/>
        </w:rPr>
        <w:t>Заслужил себе почет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AFAFA" w:val="clear"/>
        </w:rPr>
        <w:t>Храбрость, мужество, отвагу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AFAFA" w:val="clear"/>
        </w:rPr>
        <w:t>На своих плечах несет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 9 </w:t>
      </w:r>
      <w:r>
        <w:rPr>
          <w:rFonts w:cs="Times New Roman" w:ascii="Times New Roman" w:hAnsi="Times New Roman"/>
          <w:sz w:val="24"/>
          <w:szCs w:val="24"/>
          <w:shd w:fill="FAFAFA" w:val="clear"/>
        </w:rPr>
        <w:t>Честью с детства дорожат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AFAFA" w:val="clear"/>
        </w:rPr>
        <w:t>Любят холить жеребят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AFAFA" w:val="clear"/>
        </w:rPr>
        <w:t>Из лозы корзины вьют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AFAFA" w:val="clear"/>
        </w:rPr>
        <w:t>Песни звонкие поют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У 10</w:t>
      </w:r>
      <w:r>
        <w:rPr>
          <w:rFonts w:cs="Times New Roman" w:ascii="Times New Roman" w:hAnsi="Times New Roman"/>
          <w:sz w:val="24"/>
          <w:szCs w:val="24"/>
          <w:shd w:fill="FAFAFA" w:val="clear"/>
        </w:rPr>
        <w:t>Память предков охраняют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AFAFA" w:val="clear"/>
        </w:rPr>
        <w:t>Веру в Бога почитают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AFAFA" w:val="clear"/>
        </w:rPr>
        <w:t>И обычаи сво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AFAFA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AFAFA" w:val="clear"/>
        </w:rPr>
        <w:t>Сохраняют на Руси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 11  </w:t>
      </w:r>
      <w:r>
        <w:rPr>
          <w:rFonts w:cs="Times New Roman" w:ascii="Times New Roman" w:hAnsi="Times New Roman"/>
          <w:sz w:val="24"/>
          <w:szCs w:val="24"/>
          <w:shd w:fill="FAFAFA" w:val="clear"/>
        </w:rPr>
        <w:t>Всех обычаев не счесть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AFAFA" w:val="clear"/>
        </w:rPr>
        <w:t>Казаку превыше честь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AFAFA" w:val="clear"/>
        </w:rPr>
        <w:t>Сабля – гордость казака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AFAFA" w:val="clear"/>
        </w:rPr>
        <w:t>Не прожить им без коня,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 12</w:t>
      </w:r>
      <w:r>
        <w:rPr>
          <w:rFonts w:cs="Times New Roman" w:ascii="Times New Roman" w:hAnsi="Times New Roman"/>
          <w:sz w:val="24"/>
          <w:szCs w:val="24"/>
          <w:shd w:fill="FAFAFA" w:val="clear"/>
        </w:rPr>
        <w:t>Без ухи и без добычи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AFAFA" w:val="clear"/>
        </w:rPr>
        <w:t>Уж такой у них обычай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AFAFA" w:val="clear"/>
        </w:rPr>
        <w:t>И готов любой казак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AFAFA" w:val="clear"/>
        </w:rPr>
        <w:t>За Россию постоять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У 13</w:t>
      </w:r>
      <w:r>
        <w:rPr>
          <w:rFonts w:cs="Times New Roman" w:ascii="Times New Roman" w:hAnsi="Times New Roman"/>
          <w:sz w:val="24"/>
          <w:szCs w:val="24"/>
          <w:shd w:fill="FAFAFA" w:val="clear"/>
        </w:rPr>
        <w:t>Нет на свете плясок краше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AFAFA" w:val="clear"/>
        </w:rPr>
        <w:t>Если вдруг казак запляшет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AFAFA" w:val="clear"/>
        </w:rPr>
        <w:t>Если хором запоет –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AFAFA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AFAFA" w:val="clear"/>
        </w:rPr>
        <w:t>Удивит любой народ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У 14</w:t>
      </w:r>
      <w:r>
        <w:rPr>
          <w:rFonts w:cs="Times New Roman" w:ascii="Times New Roman" w:hAnsi="Times New Roman"/>
          <w:sz w:val="24"/>
          <w:szCs w:val="24"/>
          <w:shd w:fill="FAFAFA" w:val="clear"/>
        </w:rPr>
        <w:t>Есаул, односельчане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AFAFA" w:val="clear"/>
        </w:rPr>
        <w:t>Атаман и хуторяне –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AFAFA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AFAFA" w:val="clear"/>
        </w:rPr>
        <w:t>Все равны перед законо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AFAFA" w:val="clear"/>
        </w:rPr>
        <w:t>И разумным Божьим словом. (снимают головные уборы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У 15</w:t>
      </w:r>
      <w:r>
        <w:rPr>
          <w:rFonts w:cs="Times New Roman" w:ascii="Times New Roman" w:hAnsi="Times New Roman"/>
          <w:sz w:val="24"/>
          <w:szCs w:val="24"/>
          <w:shd w:fill="FAFAFA" w:val="clear"/>
        </w:rPr>
        <w:t>Православный, удалой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AFAFA" w:val="clear"/>
        </w:rPr>
        <w:t>Наш казак всегда герой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AFAFA" w:val="clear"/>
        </w:rPr>
        <w:t>А казачка – вот краса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AFAFA" w:val="clear"/>
        </w:rPr>
        <w:t>Стройный стан и плюс коса. (показывает на девочку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У 16</w:t>
      </w:r>
      <w:r>
        <w:rPr>
          <w:rFonts w:cs="Times New Roman" w:ascii="Times New Roman" w:hAnsi="Times New Roman"/>
          <w:sz w:val="24"/>
          <w:szCs w:val="24"/>
          <w:shd w:fill="FAFAFA" w:val="clear"/>
        </w:rPr>
        <w:t>Сколько сказов и присказок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AFAFA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AFAFA" w:val="clear"/>
        </w:rPr>
        <w:t>Вам любой казак расскажет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AFAFA" w:val="clear"/>
        </w:rPr>
        <w:t>Независимый, свободны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AFAFA" w:val="clear"/>
        </w:rPr>
        <w:t>Род казачий очень горды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AFAFA" w:val="clear"/>
        </w:rPr>
        <w:t>И не даром на Руси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AFAFA" w:val="clear"/>
        </w:rPr>
        <w:t>Всем знакомы казаки.</w:t>
      </w:r>
      <w:r>
        <w:rPr>
          <w:rFonts w:cs="Times New Roman" w:ascii="Times New Roman" w:hAnsi="Times New Roman"/>
          <w:b/>
          <w:sz w:val="24"/>
          <w:szCs w:val="24"/>
        </w:rPr>
        <w:t xml:space="preserve"> (все вместе)</w:t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Казаки кубанские живут на Кубани, а что ж за земля такая – Кубань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У 1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ань – земля так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края и до кр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ве Дании войд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мытая морям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крытая лесам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шеничными поля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ядится в небе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нежные вершин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к воина седин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к мудрость стари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 наш – казачий кра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У18</w:t>
      </w:r>
      <w:r>
        <w:rPr>
          <w:rFonts w:cs="Times New Roman" w:ascii="Times New Roman" w:hAnsi="Times New Roman"/>
          <w:sz w:val="24"/>
          <w:szCs w:val="24"/>
        </w:rPr>
        <w:t xml:space="preserve"> Давай-ка припомним былое, казак,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еем над морем туманы.</w:t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Кто первый  по - братски </w:t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ам путь показал</w:t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На добрые земли Кубани? </w:t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Кто первый сказал:</w:t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Тут нам жить начинать!»</w:t>
      </w:r>
    </w:p>
    <w:p>
      <w:pPr>
        <w:pStyle w:val="Normal"/>
        <w:ind w:left="851" w:hanging="85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  11</w:t>
      </w:r>
    </w:p>
    <w:p>
      <w:pPr>
        <w:pStyle w:val="Normal"/>
        <w:ind w:left="851" w:hanging="85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Присядьте на свои места, ребята. Давайте обратимся к истории.</w:t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787 году после войны с Турцией казаки за проявленную доблесть получили значки «За храбрость» и печать - именоваться Черноморским войском, а через 5 лет, в 1792 году, черноморцы собрались в войсковую раду и составили прошение на имя императрицы Екатерины II, в котором просили отвести земли лежащие по правую сторону реки Кубани для проживания казакам.</w:t>
      </w:r>
    </w:p>
    <w:p>
      <w:pPr>
        <w:pStyle w:val="Normal"/>
        <w:ind w:left="851" w:hanging="85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 12</w:t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ми на жалованную землю отправились морем на 50 лодках строевые казаки во главе с Саввой Белым. В ту же пору несколько тысяч казаков , под руководством атамана  Захария  Чепеги  поспешили на Кубань пешим ходом, покидая родные места Украины. </w:t>
      </w:r>
    </w:p>
    <w:p>
      <w:pPr>
        <w:pStyle w:val="Normal"/>
        <w:ind w:left="851" w:hanging="85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 13-15</w:t>
      </w:r>
    </w:p>
    <w:p>
      <w:pPr>
        <w:pStyle w:val="Style19"/>
        <w:ind w:lef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ипела казачья жизнь на кубанской земле. Строились курени, образовывались станицы. Крепло казачье общество.  Первое дело для казака – землю родную любить и беречь!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Сами казаки говорили «Казаком нужно родиться! Казаком нужно стать! Казаком нужно быть!» А еще казак не может считать себя казаком, если не знает и не  соблюдает традиции и обычаи казаков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нашей школе чтут традиции казаков. </w:t>
      </w:r>
      <w:r>
        <w:rPr>
          <w:rFonts w:cs="Times New Roman" w:ascii="Times New Roman" w:hAnsi="Times New Roman"/>
          <w:b/>
          <w:sz w:val="24"/>
          <w:szCs w:val="24"/>
        </w:rPr>
        <w:t>Наш казачий класс по счету третий. Нас пришли поздравить и сказать напутственное слово наши старшие товарищи, казачата 2 «А» класса. Они всего на год старше нас, но нам есть чему у них поучиться. Они  приготовили всем нам подарок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омер 2 а 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Хозяй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у, девчата, все сюда! У казаков нет веселья без казачьей частушки. Частушку за-пе-вай!</w:t>
      </w:r>
    </w:p>
    <w:p>
      <w:pPr>
        <w:pStyle w:val="C1"/>
        <w:spacing w:lineRule="atLeast" w:line="270" w:before="0" w:after="0"/>
        <w:rPr/>
      </w:pPr>
      <w:r>
        <w:rPr>
          <w:rStyle w:val="C0"/>
        </w:rPr>
        <w:t>Мы – Кубанские девчата,                                </w:t>
      </w:r>
    </w:p>
    <w:p>
      <w:pPr>
        <w:pStyle w:val="C1"/>
        <w:spacing w:lineRule="atLeast" w:line="270" w:before="0" w:after="0"/>
        <w:rPr/>
      </w:pPr>
      <w:r>
        <w:rPr>
          <w:rStyle w:val="C0"/>
        </w:rPr>
        <w:t>На Кубани мы живем.                                      </w:t>
      </w:r>
    </w:p>
    <w:p>
      <w:pPr>
        <w:pStyle w:val="C1"/>
        <w:spacing w:lineRule="atLeast" w:line="270" w:before="0" w:after="0"/>
        <w:rPr/>
      </w:pPr>
      <w:r>
        <w:rPr>
          <w:rStyle w:val="C0"/>
        </w:rPr>
        <w:t>Мы кубанские припевки.                                </w:t>
      </w:r>
    </w:p>
    <w:p>
      <w:pPr>
        <w:pStyle w:val="C1"/>
        <w:spacing w:lineRule="atLeast" w:line="270" w:before="0" w:after="0"/>
        <w:rPr/>
      </w:pPr>
      <w:r>
        <w:rPr>
          <w:rStyle w:val="C0"/>
        </w:rPr>
        <w:t>По-кубански пропоем.</w:t>
      </w:r>
    </w:p>
    <w:p>
      <w:pPr>
        <w:pStyle w:val="Normal"/>
        <w:spacing w:before="0" w:after="0"/>
        <w:rPr>
          <w:rStyle w:val="C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Я не лебедь и не гусь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ступаю, не боюсь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сли нет парней хороших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 плохими не гонюсь!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хожу и начинаю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чинаю просто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Я решила петь частушк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ет до девяноста!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 меня милёнок лысый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а куда же его деть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сли зеркала не будет -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уду в лысину глядеть!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й пыль, пыль в лицо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моё крыльцо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Хороши наши ребята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олько рыжи на лицо.</w:t>
      </w:r>
    </w:p>
    <w:p>
      <w:pPr>
        <w:pStyle w:val="Style19"/>
        <w:numPr>
          <w:ilvl w:val="0"/>
          <w:numId w:val="4"/>
        </w:numPr>
        <w:spacing w:before="0" w:after="28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9"/>
        <w:spacing w:before="0" w:after="280"/>
        <w:ind w:left="37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аснодаре дождь идёт,</w:t>
      </w:r>
    </w:p>
    <w:p>
      <w:pPr>
        <w:pStyle w:val="Style19"/>
        <w:spacing w:before="0" w:after="280"/>
        <w:ind w:left="37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Ленинградской видно,</w:t>
      </w:r>
    </w:p>
    <w:p>
      <w:pPr>
        <w:pStyle w:val="Style19"/>
        <w:spacing w:before="0" w:after="280"/>
        <w:ind w:left="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аня  Валечку целует,</w:t>
      </w:r>
    </w:p>
    <w:p>
      <w:pPr>
        <w:pStyle w:val="Style19"/>
        <w:spacing w:before="0" w:after="280"/>
        <w:ind w:left="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 ему не стыдно!</w:t>
      </w:r>
    </w:p>
    <w:p>
      <w:pPr>
        <w:pStyle w:val="Style19"/>
        <w:spacing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4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ул! Караул!</w:t>
      </w:r>
    </w:p>
    <w:p>
      <w:pPr>
        <w:pStyle w:val="Style19"/>
        <w:spacing w:before="0" w:after="280"/>
        <w:ind w:left="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зак Миша утонул!</w:t>
      </w:r>
    </w:p>
    <w:p>
      <w:pPr>
        <w:pStyle w:val="Style19"/>
        <w:spacing w:before="0" w:after="280"/>
        <w:ind w:left="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е в болоте, не в реке – </w:t>
      </w:r>
    </w:p>
    <w:p>
      <w:pPr>
        <w:pStyle w:val="Style19"/>
        <w:spacing w:before="0" w:after="280"/>
        <w:ind w:left="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сто в кислом молоке!</w:t>
      </w:r>
    </w:p>
    <w:p>
      <w:pPr>
        <w:pStyle w:val="Style19"/>
        <w:spacing w:before="0" w:after="280"/>
        <w:ind w:left="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4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идела на окошке,</w:t>
      </w:r>
    </w:p>
    <w:p>
      <w:pPr>
        <w:pStyle w:val="Style19"/>
        <w:spacing w:before="0" w:after="280"/>
        <w:ind w:left="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хал казачок на кошке!</w:t>
      </w:r>
    </w:p>
    <w:p>
      <w:pPr>
        <w:pStyle w:val="Style19"/>
        <w:spacing w:before="0" w:after="280"/>
        <w:ind w:left="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ал к окошку подъезжать,</w:t>
      </w:r>
    </w:p>
    <w:p>
      <w:pPr>
        <w:pStyle w:val="Style19"/>
        <w:spacing w:before="0" w:after="280"/>
        <w:ind w:left="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 смог кошку удержать!</w:t>
      </w:r>
    </w:p>
    <w:p>
      <w:pPr>
        <w:pStyle w:val="Style19"/>
        <w:spacing w:before="0" w:after="280"/>
        <w:ind w:left="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4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аченьки казаки,</w:t>
      </w:r>
    </w:p>
    <w:p>
      <w:pPr>
        <w:pStyle w:val="Style19"/>
        <w:spacing w:before="0" w:after="280"/>
        <w:ind w:left="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далы головушки!</w:t>
      </w:r>
    </w:p>
    <w:p>
      <w:pPr>
        <w:pStyle w:val="Style19"/>
        <w:spacing w:before="0" w:after="280"/>
        <w:ind w:left="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Я в приплясу пойду,</w:t>
      </w:r>
    </w:p>
    <w:p>
      <w:pPr>
        <w:pStyle w:val="Style19"/>
        <w:spacing w:before="0" w:after="280"/>
        <w:ind w:left="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азака себе найду!</w:t>
      </w:r>
    </w:p>
    <w:p>
      <w:pPr>
        <w:pStyle w:val="Style19"/>
        <w:spacing w:before="0" w:after="28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4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частушки петь кончаем</w:t>
      </w:r>
    </w:p>
    <w:p>
      <w:pPr>
        <w:pStyle w:val="Style19"/>
        <w:spacing w:before="0" w:after="280"/>
        <w:ind w:left="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кончаем разговор.</w:t>
      </w:r>
    </w:p>
    <w:p>
      <w:pPr>
        <w:pStyle w:val="Style19"/>
        <w:spacing w:before="0" w:after="280"/>
        <w:ind w:left="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 сегодня уезжаем</w:t>
      </w:r>
    </w:p>
    <w:p>
      <w:pPr>
        <w:pStyle w:val="Style19"/>
        <w:spacing w:before="0" w:after="280"/>
        <w:ind w:left="11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тупать в кубанский хор!</w:t>
      </w:r>
    </w:p>
    <w:p>
      <w:pPr>
        <w:pStyle w:val="Style19"/>
        <w:spacing w:before="0" w:after="28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numPr>
          <w:ilvl w:val="0"/>
          <w:numId w:val="4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цвети, моя Кубань,</w:t>
      </w:r>
    </w:p>
    <w:p>
      <w:pPr>
        <w:pStyle w:val="Style19"/>
        <w:spacing w:before="0" w:after="280"/>
        <w:ind w:left="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тановись всё краше!</w:t>
      </w:r>
    </w:p>
    <w:p>
      <w:pPr>
        <w:pStyle w:val="Style19"/>
        <w:spacing w:before="0" w:after="280"/>
        <w:ind w:left="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е уронит честь казачью </w:t>
      </w:r>
    </w:p>
    <w:p>
      <w:pPr>
        <w:pStyle w:val="Style19"/>
        <w:spacing w:before="0" w:after="280"/>
        <w:ind w:left="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коленье наше!                                   </w:t>
      </w:r>
      <w:r>
        <w:rPr>
          <w:rStyle w:val="C0"/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Style19"/>
        <w:spacing w:before="0" w:after="280"/>
        <w:ind w:left="11" w:hanging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аман:</w:t>
        <w:tab/>
      </w:r>
      <w:r>
        <w:rPr>
          <w:rFonts w:cs="Times New Roman" w:ascii="Times New Roman" w:hAnsi="Times New Roman"/>
          <w:sz w:val="24"/>
          <w:szCs w:val="24"/>
        </w:rPr>
        <w:tab/>
        <w:t>Ай, да молодцы ваши девочки-казачки! А сильны ли наши хлопцы и девчата в пляске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ьчи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тька, мы и сплясать можем! Позволь танец показать!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Танец «Чревички»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Атаман:</w:t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Ну, и сильны наши хлопцы и девчата в пляске! Сколько удали да сноровки показали! А задора сколько! Я еле устоял на месте, чуть сам в пляс не пошёл!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Да, казаки умеют хорошо трудиться, героически воевать. А если веселятся, то никто не остается равнодушным. Сейчас выпускники 4 казачьего класса исполнят нам шуточную казачью песню, в которой говорится о взаимоотношениях парней и девчат «По дорозе жук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тама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цы, детвора! Согрели мою душу тем, что любите нашу родную  землю – матушку, храните казачьи тради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ы что, хлопцы, зажурились? Не гоже казаку унывать! Он должен быть впереди. Ну-ка, хлопец, бери шашку, покажем всем удаль молодецкую!</w:t>
      </w:r>
    </w:p>
    <w:p>
      <w:pPr>
        <w:pStyle w:val="Style19"/>
        <w:spacing w:before="0" w:after="280"/>
        <w:ind w:left="11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: Сегодня у нас в гостях представители Союза казачьей молодежи. Сейчас ребята покажут всем нам, какими должны быть настоящие казаки.</w:t>
      </w:r>
    </w:p>
    <w:p>
      <w:pPr>
        <w:pStyle w:val="Style19"/>
        <w:spacing w:before="0" w:after="280"/>
        <w:ind w:left="11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Номер казачьего союза)</w:t>
      </w:r>
    </w:p>
    <w:p>
      <w:pPr>
        <w:pStyle w:val="Style19"/>
        <w:spacing w:before="0" w:after="280"/>
        <w:ind w:left="11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лово для поздравления председателю казачьего союза молодежи Николаю Рига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читель:  А родители загадки казаков отгадать сможет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сем руку подаёт, а себя не называет. (Дверь с ручко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имой жуёт, летом уснёт. (Печ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ыма не знает, нас согревает. (Ламп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убом встряхнёт – зерно посыплется. (Пшеница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значает, когда казак по станице идёт, заправив концы башлыка?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Это означает, что казак спешит выполнять важное задание Атамана, никто не должен его задерживать и отвлекать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означает, когда казак концы башлыка забрасывает за спину?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начит казак вольный, можно к нему подойти и поговорить с ним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евочк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о мне течет казачья кровь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й род с фамилией казачьей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в глаз я говорю, не в бровь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"Я - настоящая казачка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зволь, батька атаман, тебе подарок сделать! Старались, сами вышивали этот кисет для тебя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бабушка всегда говорит: кисет для казака в военном походе – кусочек родного дома, поглядит он на него в дальней стороне – сразу дом, жинку, детей своих вспомни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ручает кис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ind w:right="40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аман:</w:t>
        <w:tab/>
      </w:r>
      <w:r>
        <w:rPr>
          <w:rFonts w:cs="Times New Roman" w:ascii="Times New Roman" w:hAnsi="Times New Roman"/>
          <w:sz w:val="24"/>
          <w:szCs w:val="24"/>
        </w:rPr>
        <w:tab/>
        <w:t>Благодарю вас, детки! Дай вам Бог здоровья! Я так разумею, что негоже и нашим юным казачатам в босяках ходить, пора их в казаки приписать! Лихость да сноровка у них есть, наши казачьи обычаи знают и почитают, да к тому же добре поют и пляшут, словом, дух казачий в них живё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и их, Батька, под своё атаманов крыло. Думаю, они тебя не подведут!</w:t>
      </w:r>
    </w:p>
    <w:p>
      <w:pPr>
        <w:pStyle w:val="Normal"/>
        <w:spacing w:before="0" w:after="200"/>
        <w:ind w:right="40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40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таман:</w:t>
      </w:r>
      <w:r>
        <w:rPr>
          <w:rFonts w:cs="Times New Roman" w:ascii="Times New Roman" w:hAnsi="Times New Roman"/>
          <w:sz w:val="24"/>
          <w:szCs w:val="24"/>
        </w:rPr>
        <w:tab/>
        <w:tab/>
        <w:t>Прошу всех будущих казачат подняться на сцену. Послушайте древний наказ наших предков:</w:t>
      </w:r>
    </w:p>
    <w:p>
      <w:pPr>
        <w:pStyle w:val="Normal"/>
        <w:spacing w:before="0" w:after="200"/>
        <w:ind w:right="40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зачьему роду – нет переводу!</w:t>
      </w:r>
    </w:p>
    <w:p>
      <w:pPr>
        <w:pStyle w:val="Normal"/>
        <w:spacing w:before="0" w:after="200"/>
        <w:ind w:right="40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а, тебе, Господи, что мы – казаки!</w:t>
      </w:r>
    </w:p>
    <w:p>
      <w:pPr>
        <w:pStyle w:val="Normal"/>
        <w:spacing w:before="0" w:after="200"/>
        <w:ind w:right="40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ком надо не родиться,</w:t>
      </w:r>
    </w:p>
    <w:p>
      <w:pPr>
        <w:pStyle w:val="Normal"/>
        <w:spacing w:before="0" w:after="200"/>
        <w:ind w:right="40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ком надо стать!</w:t>
      </w:r>
    </w:p>
    <w:p>
      <w:pPr>
        <w:pStyle w:val="Normal"/>
        <w:spacing w:before="0" w:after="200"/>
        <w:ind w:right="40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ком быть – значит Родину любить!</w:t>
      </w:r>
    </w:p>
    <w:p>
      <w:pPr>
        <w:pStyle w:val="Normal"/>
        <w:spacing w:before="0" w:after="200"/>
        <w:ind w:right="40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дело для казака – землю родную беречь!»</w:t>
      </w:r>
    </w:p>
    <w:p>
      <w:pPr>
        <w:pStyle w:val="Normal"/>
        <w:spacing w:before="0" w:after="200"/>
        <w:ind w:right="40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1080" w:right="1665" w:firstLine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ращается к детям):</w:t>
        <w:tab/>
      </w:r>
    </w:p>
    <w:p>
      <w:pPr>
        <w:pStyle w:val="Normal"/>
        <w:spacing w:before="0" w:after="200"/>
        <w:ind w:right="2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, дети мои, древний наказ наших предков-казаков, его должен знать и в сердце своём хранить каждый казак и не только в сердце хранить, но и свято выполнять!</w:t>
      </w:r>
    </w:p>
    <w:p>
      <w:pPr>
        <w:pStyle w:val="Normal"/>
        <w:spacing w:before="0" w:after="200"/>
        <w:ind w:right="2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26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before="0" w:after="200"/>
        <w:ind w:right="2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яйте за мной слова нашей казачьей клятвы:</w:t>
      </w:r>
    </w:p>
    <w:p>
      <w:pPr>
        <w:pStyle w:val="Normal"/>
        <w:spacing w:before="0" w:after="200"/>
        <w:ind w:right="166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лава Кубани, героям слава! Клянусь, что буду верным сыном матушки – России! Клянусь, что не подведу братьев – казаков! Клянусь, что буду чтить заветы наших предков – Кубанских казаков!</w:t>
      </w:r>
    </w:p>
    <w:p>
      <w:pPr>
        <w:pStyle w:val="Normal"/>
        <w:spacing w:before="0" w:after="200"/>
        <w:ind w:left="1080" w:right="1665" w:firstLine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ind w:right="1665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таман:</w:t>
        <w:tab/>
      </w:r>
      <w:r>
        <w:rPr>
          <w:rFonts w:cs="Times New Roman" w:ascii="Times New Roman" w:hAnsi="Times New Roman"/>
          <w:sz w:val="24"/>
          <w:szCs w:val="24"/>
        </w:rPr>
        <w:tab/>
        <w:t>Отныне вы казачата! Не опозорьте плохим словом или дурным делом наш казачий род и свою родную станицу! Пусть будут у вас горячее сердце, холодный ум, добрая душа и чистые руки!</w:t>
      </w:r>
    </w:p>
    <w:p>
      <w:pPr>
        <w:pStyle w:val="Normal"/>
        <w:spacing w:before="0" w:after="200"/>
        <w:ind w:left="1080" w:right="166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1665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, а казачка всегда была верной подругой казаку в любом добром деле! Она дом берегла, огонь хранила в домашнем очаге, когда казак уходил в дальний поход. Будьте и вы добрыми и верными хозяюшками в казачьем курене. </w:t>
      </w:r>
    </w:p>
    <w:p>
      <w:pPr>
        <w:pStyle w:val="Style18"/>
        <w:shd w:fill="FFFFFF" w:val="clear"/>
        <w:spacing w:before="0" w:after="0"/>
        <w:contextualSpacing/>
        <w:jc w:val="both"/>
        <w:rPr/>
      </w:pPr>
      <w:r>
        <w:rPr>
          <w:b/>
        </w:rPr>
        <w:t>ВЕДУЩИЙ:</w:t>
      </w:r>
      <w:r>
        <w:rPr/>
        <w:t xml:space="preserve"> В старину считалось, кто подковку найдёт, тому она счастье принесёт.</w:t>
      </w:r>
    </w:p>
    <w:p>
      <w:pPr>
        <w:pStyle w:val="Style18"/>
        <w:shd w:fill="FFFFFF" w:val="clear"/>
        <w:spacing w:before="0" w:after="0"/>
        <w:contextualSpacing/>
        <w:jc w:val="both"/>
        <w:rPr/>
      </w:pPr>
      <w:r>
        <w:rPr/>
        <w:t>Наши дети своими руками сделали на счастье и удачу подковки из солёного теста для гостей и своих родителей</w:t>
      </w:r>
    </w:p>
    <w:p>
      <w:pPr>
        <w:pStyle w:val="Style18"/>
        <w:shd w:fill="FFFFFF" w:val="clear"/>
        <w:spacing w:before="0" w:after="0"/>
        <w:contextualSpacing/>
        <w:jc w:val="both"/>
        <w:rPr/>
      </w:pPr>
      <w:r>
        <w:rPr/>
        <w:t xml:space="preserve">И сегодня их подарят.   </w:t>
      </w:r>
      <w:r>
        <w:rPr>
          <w:i/>
        </w:rPr>
        <w:t>(дети вручают подарки всем гостям)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Казаки очень любили песни. В них отражены нелегкая судьба казачества, труд и подвиг, любовные переживания, понимание того, что жизнь каждого отдельного казака имеет высший смысл только тогда, когда она связана с ушедшими и будущими поколениями. Я предлагаю вам, ребята, занять свои мест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у нас в гостях наши наставники, девушки-казачки педагогического колледжа вместе со своим классным руководителем Асеевой И. Н. Встречайте наших гостей.</w:t>
      </w:r>
    </w:p>
    <w:p>
      <w:pPr>
        <w:pStyle w:val="Normal"/>
        <w:spacing w:before="0" w:after="200"/>
        <w:ind w:right="16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Песня – драгоценное богатство нашего народа. Жители Кубани любят петь. А как наши казачата любят петь. Мало того, что они любят петь, они еще и знают Гимн казачат, который сейчас исполнят.</w:t>
      </w:r>
    </w:p>
    <w:p>
      <w:pPr>
        <w:pStyle w:val="Normal"/>
        <w:spacing w:before="0" w:after="200"/>
        <w:ind w:right="1665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дети исполняют песню «Гимн казачат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Дорогие казачата, теперь я по праву могу вас так называть. А знаете ли вы законы казачьего класса?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коны казачьего класса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sz w:val="24"/>
          <w:szCs w:val="24"/>
        </w:rPr>
        <w:t>       В казачий класс попасть не просто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раво заслужи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смел, умел и вежлив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зу делом докажи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</w:t>
      </w:r>
      <w:r>
        <w:rPr>
          <w:rFonts w:cs="Times New Roman" w:ascii="Times New Roman" w:hAnsi="Times New Roman"/>
          <w:sz w:val="24"/>
          <w:szCs w:val="24"/>
        </w:rPr>
        <w:t>       Казаками назовут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тех, кто любит труд,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 учении прилежен,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енив и не изнежен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.</w:t>
      </w:r>
      <w:r>
        <w:rPr>
          <w:rFonts w:cs="Times New Roman" w:ascii="Times New Roman" w:hAnsi="Times New Roman"/>
          <w:sz w:val="24"/>
          <w:szCs w:val="24"/>
        </w:rPr>
        <w:t>       В казачий класс пускай к нам идет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тот, кто в дружбу верит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, нигде, ни в чём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рузей не подведём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.</w:t>
      </w:r>
      <w:r>
        <w:rPr>
          <w:rFonts w:cs="Times New Roman" w:ascii="Times New Roman" w:hAnsi="Times New Roman"/>
          <w:sz w:val="24"/>
          <w:szCs w:val="24"/>
        </w:rPr>
        <w:t>       Вместе весело шагать,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помогает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нечего у нас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, кто этого не знает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.</w:t>
      </w:r>
      <w:r>
        <w:rPr>
          <w:rFonts w:cs="Times New Roman" w:ascii="Times New Roman" w:hAnsi="Times New Roman"/>
          <w:sz w:val="24"/>
          <w:szCs w:val="24"/>
        </w:rPr>
        <w:t>      Чтобы был у нас порядок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поработать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о слабых, младших, старых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й заботу.</w:t>
      </w:r>
    </w:p>
    <w:p>
      <w:pPr>
        <w:pStyle w:val="Style18"/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: Ну что ж, законы вы знаете. Надеюсь, что не забудете соблюдать их в повседневной жизн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 ещё, ребята, вы должны знать и  соблюдать заповеди казаков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есть и имя казака</w:t>
        <w:br/>
        <w:t>В жизни главные всегда.</w:t>
      </w:r>
      <w:r>
        <w:rPr>
          <w:rFonts w:cs="Times New Roman" w:ascii="Times New Roman" w:hAnsi="Times New Roman"/>
          <w:sz w:val="24"/>
          <w:szCs w:val="24"/>
        </w:rPr>
        <w:br/>
        <w:t>С детства честью дорожи</w:t>
        <w:br/>
        <w:t>И достоинство держи.</w:t>
        <w:br/>
        <w:t>Коль не прав, так признавай,</w:t>
        <w:br/>
        <w:t>Злобу в сердце не пускай.</w:t>
        <w:br/>
        <w:t>Не завидуй и не льсти,</w:t>
        <w:br/>
        <w:t>С высока всех не учи.</w:t>
        <w:br/>
        <w:t>Над гордынею борись - </w:t>
        <w:br/>
        <w:t>Если надо, то смирис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Есть у каждого права - </w:t>
        <w:br/>
        <w:t>«Нет ни князя, ни раба».</w:t>
        <w:br/>
        <w:t>Все равны в своих правах,</w:t>
      </w:r>
      <w:r>
        <w:rPr>
          <w:rFonts w:cs="Times New Roman" w:ascii="Times New Roman" w:hAnsi="Times New Roman"/>
          <w:sz w:val="24"/>
          <w:szCs w:val="24"/>
        </w:rPr>
        <w:br/>
        <w:t>Но ответственны в делах.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делам лишь одного</w:t>
        <w:br/>
        <w:t>О казачестве всего</w:t>
        <w:br/>
        <w:t>Судит весь честной народ.</w:t>
      </w:r>
      <w:r>
        <w:rPr>
          <w:rFonts w:cs="Times New Roman" w:ascii="Times New Roman" w:hAnsi="Times New Roman"/>
          <w:sz w:val="24"/>
          <w:szCs w:val="24"/>
        </w:rPr>
        <w:br/>
        <w:t>Так что помни наперед:</w:t>
        <w:br/>
        <w:t>Честен будь при казаках,</w:t>
        <w:br/>
        <w:t>Чист в поступках и делах.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ойким будь, служи народу,</w:t>
        <w:br/>
        <w:t>Охраняя мир, природу.</w:t>
      </w:r>
      <w:r>
        <w:rPr>
          <w:rFonts w:cs="Times New Roman" w:ascii="Times New Roman" w:hAnsi="Times New Roman"/>
          <w:sz w:val="24"/>
          <w:szCs w:val="24"/>
        </w:rPr>
        <w:br/>
        <w:t>За Россию, честь свою</w:t>
        <w:br/>
        <w:t>Жизнь не грех отдать в бою!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лово дал – его держи,</w:t>
        <w:br/>
        <w:t>Казачьим словом дорожи!</w:t>
      </w:r>
      <w:r>
        <w:rPr>
          <w:rFonts w:cs="Times New Roman" w:ascii="Times New Roman" w:hAnsi="Times New Roman"/>
          <w:sz w:val="24"/>
          <w:szCs w:val="24"/>
        </w:rPr>
        <w:br/>
        <w:t>Помни, слово казака</w:t>
        <w:br/>
        <w:t>Было верное всегда.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рость всюду почитай,</w:t>
        <w:br/>
        <w:t>Стариков не обижай.</w:t>
      </w:r>
      <w:r>
        <w:rPr>
          <w:rFonts w:cs="Times New Roman" w:ascii="Times New Roman" w:hAnsi="Times New Roman"/>
          <w:sz w:val="24"/>
          <w:szCs w:val="24"/>
        </w:rPr>
        <w:br/>
        <w:t>Мудрость старых казаков</w:t>
        <w:br/>
        <w:t>Выше сотни гордецов.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амять предков сохраняй,</w:t>
        <w:br/>
        <w:t>По обычаям решай.</w:t>
      </w:r>
      <w:r>
        <w:rPr>
          <w:rFonts w:cs="Times New Roman" w:ascii="Times New Roman" w:hAnsi="Times New Roman"/>
          <w:sz w:val="24"/>
          <w:szCs w:val="24"/>
        </w:rPr>
        <w:br/>
        <w:t>Если в чем-то есть сомненья</w:t>
        <w:br/>
        <w:t>По обычаям народа</w:t>
        <w:br/>
        <w:t>Лучше в жизни поступай.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Если трудно – погибай,</w:t>
        <w:br/>
        <w:t>Но товарища спасай!</w:t>
      </w:r>
      <w:r>
        <w:rPr>
          <w:rFonts w:cs="Times New Roman" w:ascii="Times New Roman" w:hAnsi="Times New Roman"/>
          <w:sz w:val="24"/>
          <w:szCs w:val="24"/>
        </w:rPr>
        <w:br/>
        <w:t>В службе, в доме, на работе,</w:t>
        <w:br/>
        <w:t>На рыбалке, на охоте</w:t>
        <w:br/>
        <w:t>Другу всюду помогай,</w:t>
        <w:br/>
        <w:t>Если надо – выручай!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к служи и век трудись –</w:t>
        <w:br/>
        <w:t>Такова казачья жизнь!</w:t>
      </w:r>
      <w:r>
        <w:rPr>
          <w:rFonts w:cs="Times New Roman" w:ascii="Times New Roman" w:hAnsi="Times New Roman"/>
          <w:sz w:val="24"/>
          <w:szCs w:val="24"/>
        </w:rPr>
        <w:br/>
        <w:t>Не гордись чужим добром,</w:t>
        <w:br/>
        <w:t>А живи своим трудом.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ереги свою семью,</w:t>
        <w:br/>
        <w:t>Почитай свою родню.</w:t>
      </w:r>
      <w:r>
        <w:rPr>
          <w:rFonts w:cs="Times New Roman" w:ascii="Times New Roman" w:hAnsi="Times New Roman"/>
          <w:sz w:val="24"/>
          <w:szCs w:val="24"/>
        </w:rPr>
        <w:br/>
        <w:t>Святыня брака – есть семья,</w:t>
        <w:br/>
        <w:t>Нос совать суда нельзя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Надо казаком родиться,</w:t>
        <w:br/>
        <w:t>Чтоб весь век судьбой гордиться!</w:t>
      </w:r>
      <w:r>
        <w:rPr>
          <w:rFonts w:cs="Times New Roman" w:ascii="Times New Roman" w:hAnsi="Times New Roman"/>
          <w:sz w:val="24"/>
          <w:szCs w:val="24"/>
        </w:rPr>
        <w:br/>
        <w:t>Учитель: Сегодня в вашей жизни, ребята, произошло очень важное и значимое событие. Я думаю, что вы его запомните навсегда, ведь сегодня вы стали настоящими казачатами.</w:t>
      </w:r>
    </w:p>
    <w:p>
      <w:pPr>
        <w:pStyle w:val="Style18"/>
        <w:numPr>
          <w:ilvl w:val="0"/>
          <w:numId w:val="3"/>
        </w:numPr>
        <w:spacing w:before="280" w:after="0"/>
        <w:rPr/>
      </w:pPr>
      <w:r>
        <w:rPr/>
        <w:t xml:space="preserve">Мы  </w:t>
      </w:r>
      <w:r>
        <w:rPr>
          <w:i/>
        </w:rPr>
        <w:t>(хором</w:t>
      </w:r>
      <w:r>
        <w:rPr>
          <w:b/>
          <w:i/>
        </w:rPr>
        <w:t xml:space="preserve">) </w:t>
      </w:r>
      <w:r>
        <w:rPr>
          <w:b/>
        </w:rPr>
        <w:t>казачата</w:t>
      </w:r>
      <w:r>
        <w:rPr/>
        <w:t xml:space="preserve">! </w:t>
        <w:br/>
        <w:t xml:space="preserve">Сердце гордо и радостно бьётся. </w:t>
        <w:br/>
        <w:t xml:space="preserve">Как награда нам звание это, </w:t>
        <w:br/>
        <w:t xml:space="preserve">А она только лучшим даётся. </w:t>
        <w:br/>
      </w:r>
    </w:p>
    <w:p>
      <w:pPr>
        <w:pStyle w:val="Style18"/>
        <w:numPr>
          <w:ilvl w:val="0"/>
          <w:numId w:val="3"/>
        </w:numPr>
        <w:spacing w:before="280" w:after="0"/>
        <w:rPr/>
      </w:pPr>
      <w:r>
        <w:rPr/>
        <w:t xml:space="preserve">Мы </w:t>
      </w:r>
      <w:r>
        <w:rPr>
          <w:i/>
        </w:rPr>
        <w:t>(хором</w:t>
      </w:r>
      <w:r>
        <w:rPr>
          <w:b/>
          <w:i/>
        </w:rPr>
        <w:t xml:space="preserve">) </w:t>
      </w:r>
      <w:r>
        <w:rPr>
          <w:b/>
        </w:rPr>
        <w:t>казачата</w:t>
      </w:r>
      <w:r>
        <w:rPr/>
        <w:t>!</w:t>
        <w:br/>
        <w:t xml:space="preserve">Будто крылья растут за спиною. </w:t>
        <w:br/>
        <w:t xml:space="preserve">И в красивую форму одеты, </w:t>
        <w:br/>
        <w:t xml:space="preserve">Мы, конечно, недаром с тобою. </w:t>
        <w:br/>
      </w:r>
    </w:p>
    <w:p>
      <w:pPr>
        <w:pStyle w:val="Style18"/>
        <w:numPr>
          <w:ilvl w:val="0"/>
          <w:numId w:val="3"/>
        </w:numPr>
        <w:spacing w:before="280" w:after="280"/>
        <w:rPr/>
      </w:pPr>
      <w:r>
        <w:rPr/>
        <w:t xml:space="preserve">Мы </w:t>
      </w:r>
      <w:r>
        <w:rPr>
          <w:i/>
        </w:rPr>
        <w:t>(хором</w:t>
      </w:r>
      <w:r>
        <w:rPr>
          <w:b/>
          <w:i/>
        </w:rPr>
        <w:t xml:space="preserve">) </w:t>
      </w:r>
      <w:r>
        <w:rPr>
          <w:b/>
        </w:rPr>
        <w:t>казачата</w:t>
      </w:r>
      <w:r>
        <w:rPr/>
        <w:t>!</w:t>
        <w:br/>
        <w:t xml:space="preserve">В этом наше единство и сила. </w:t>
        <w:br/>
        <w:t xml:space="preserve">За тебя мы, Отчизна, в ответе, </w:t>
        <w:br/>
        <w:t xml:space="preserve">Наша светлая гордость - Россия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>Исполняется песня и танец «Молодежь Кубани».</w:t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Style18"/>
        <w:spacing w:before="0" w:after="0"/>
        <w:rPr/>
      </w:pPr>
      <w:r>
        <w:rPr/>
        <w:t>Вот настал момент прощанья</w:t>
        <w:br/>
        <w:t>Будет краткой наша речь,</w:t>
        <w:br/>
        <w:t>Говорим мы: “До свиданья!”</w:t>
        <w:br/>
        <w:t>До счастливых новых встреч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0">
    <w:name w:val="c0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55:00Z</dcterms:created>
  <dc:creator>Ирина</dc:creator>
  <dc:description/>
  <cp:keywords/>
  <dc:language>en-US</dc:language>
  <cp:lastModifiedBy>ADAMAG</cp:lastModifiedBy>
  <cp:lastPrinted>2018-01-15T15:09:00Z</cp:lastPrinted>
  <dcterms:modified xsi:type="dcterms:W3CDTF">2018-09-20T11:58:00Z</dcterms:modified>
  <cp:revision>24</cp:revision>
  <dc:subject/>
  <dc:title/>
</cp:coreProperties>
</file>