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010400" cy="933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33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2745" cy="924496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2745" cy="924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35.25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2745" cy="9244965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2745" cy="924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ОБРАЗОВАНИЯ» 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й общеобразовательной школы № 40 им. Н.Т.Воробьё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ицы Ленинград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Ленинградский район</w:t>
      </w:r>
    </w:p>
    <w:tbl>
      <w:tblPr>
        <w:tblW w:w="10185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6170"/>
      </w:tblGrid>
      <w:tr>
        <w:trPr>
          <w:trHeight w:val="495" w:hRule="atLeast"/>
        </w:trPr>
        <w:tc>
          <w:tcPr>
            <w:tcW w:w="4015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17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РАЗВИТИЕ ОБРАЗОВАНИЯ»  на 2016-2020 год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го бюджетного общеобразовательного учреждения  начальной общеобразовательной школы № 40 им. Н.Т.Воробьёва станицы Ленинградской муниципального образования Ленинградский район</w:t>
            </w:r>
          </w:p>
        </w:tc>
      </w:tr>
      <w:tr>
        <w:trPr>
          <w:trHeight w:val="495" w:hRule="atLeast"/>
        </w:trPr>
        <w:tc>
          <w:tcPr>
            <w:tcW w:w="4015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ind w:left="301" w:hanging="0"/>
              <w:jc w:val="both"/>
              <w:rPr>
                <w:bCs/>
              </w:rPr>
            </w:pPr>
            <w:r>
              <w:rPr>
                <w:bCs/>
              </w:rPr>
              <w:t>Администрация МБОУ НОШ № 40</w:t>
            </w:r>
          </w:p>
        </w:tc>
      </w:tr>
      <w:tr>
        <w:trPr>
          <w:trHeight w:val="540" w:hRule="atLeast"/>
        </w:trPr>
        <w:tc>
          <w:tcPr>
            <w:tcW w:w="401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й развития школы, обеспечивающих развитие учащихся  с разными возможностями, в рамках реализации ФГОС, предоставление доступного качественного образования</w:t>
            </w:r>
          </w:p>
        </w:tc>
      </w:tr>
      <w:tr>
        <w:trPr>
          <w:trHeight w:val="4173" w:hRule="atLeast"/>
        </w:trPr>
        <w:tc>
          <w:tcPr>
            <w:tcW w:w="401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вершенствование содержания образовательного процесса в школе в условиях реализации ФГ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Обеспечение дальнейшего роста качества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Создание единого информационного пространства образовательного учреждения, достижение высокого уровня информированности и информационной грамотности всех участников образовательных отно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Выявление и развитие способностей учащихся, в том числе с ОВ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Укрепление здоровьесберегающей и безопасной среды образовательного учреждения и укрепление здоровья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еализация мер по развитию инновационной и творческой среды, эффективной системы воспитательной работы.</w:t>
            </w:r>
          </w:p>
        </w:tc>
      </w:tr>
      <w:tr>
        <w:trPr>
          <w:trHeight w:val="411" w:hRule="atLeast"/>
        </w:trPr>
        <w:tc>
          <w:tcPr>
            <w:tcW w:w="401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целевых показателей Программы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ля учащихся, вовлеченных в исследовательск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учащихся,  охваченных дополнительным образов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необходимых условий для беспрепятственного доступа и обучения детей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учащихся, охваченных горячим пит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педагогов, прошедших аттестацию на первую и высшую категор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педагогов, ставших победителями и призерами конкурсов педагогического мастерства, методических разрабо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педагогов, представивших опыт работы через мастер-классы, форумы, участвующих в сетевых профессиональных сообществ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ровень информированности участников образовательного процес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довлетворенность качеством общего образования.</w:t>
            </w:r>
          </w:p>
        </w:tc>
      </w:tr>
      <w:tr>
        <w:trPr>
          <w:trHeight w:val="142" w:hRule="atLeast"/>
        </w:trPr>
        <w:tc>
          <w:tcPr>
            <w:tcW w:w="401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0 годы</w:t>
            </w:r>
          </w:p>
        </w:tc>
      </w:tr>
      <w:tr>
        <w:trPr>
          <w:trHeight w:val="495" w:hRule="atLeast"/>
        </w:trPr>
        <w:tc>
          <w:tcPr>
            <w:tcW w:w="401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ём бюджетных ассигнований Программы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2016 год – 12206,50 рублей</w:t>
            </w:r>
          </w:p>
          <w:p>
            <w:pPr>
              <w:pStyle w:val="Normal"/>
              <w:rPr/>
            </w:pPr>
            <w:r>
              <w:rPr/>
              <w:t>2017 год – 12231,60 рублей</w:t>
            </w:r>
          </w:p>
          <w:p>
            <w:pPr>
              <w:pStyle w:val="Normal"/>
              <w:rPr/>
            </w:pPr>
            <w:r>
              <w:rPr/>
              <w:t>2018 год – 12269,1 рублей</w:t>
            </w:r>
          </w:p>
          <w:p>
            <w:pPr>
              <w:pStyle w:val="Normal"/>
              <w:rPr/>
            </w:pPr>
            <w:r>
              <w:rPr/>
              <w:t>2019год –   12298,6 рубле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2020 год –  12259,1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образовательной организации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кола открыта в 1943 году. Сейчас  школа располагается в самом центре станицы Ленинградской, на Октябрьской площади, украшенной современными административными зданиями: социально-культурного комплекса, гимназии, Ленинградского социально-культурного колледж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течение последних лет общее количество обучающихся увеличивается и составляет 284 учащихся, количество классов- комплектов -11. Средняя наполняемость классов составляет  25 учащихс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кола работает  в режиме одной смен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жим работы школы соответствует санитарно-гигиеническим нормам. Организация учебного процесса регламентируется учебным планом, годовым календарным учебным графиком и расписанием занятий, где нашли отражения  пятидневная учебная неделя и 40-минутная продолжительность урок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школе работает стабильный, высокопрофессиональный педагогический коллектив в количестве  21 человек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9 педагогов  имеют высшее образование,  18 педагогов имеют стаж работы 10-20 и больше л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меют   высшую квалификационную  категорию 10 педагогов, первую – 2 педагога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15875</wp:posOffset>
                </wp:positionV>
                <wp:extent cx="1771650" cy="1111885"/>
                <wp:effectExtent l="19050" t="20320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12040"/>
                        </a:xfrm>
                        <a:prstGeom prst="roundRect">
                          <a:avLst>
                            <a:gd name="adj" fmla="val 1370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х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61.7pt;margin-top:1.25pt;width:139.45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х работнико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177165</wp:posOffset>
                </wp:positionV>
                <wp:extent cx="1791335" cy="391160"/>
                <wp:effectExtent l="0" t="5080" r="127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7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13.95pt;width:140.9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1415</wp:posOffset>
                </wp:positionH>
                <wp:positionV relativeFrom="paragraph">
                  <wp:posOffset>177165</wp:posOffset>
                </wp:positionV>
                <wp:extent cx="1276985" cy="391160"/>
                <wp:effectExtent l="1905" t="508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3.95pt;width:100.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9015</wp:posOffset>
                </wp:positionH>
                <wp:positionV relativeFrom="paragraph">
                  <wp:posOffset>20320</wp:posOffset>
                </wp:positionV>
                <wp:extent cx="57150" cy="343535"/>
                <wp:effectExtent l="2540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.6pt;width:4.4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9715</wp:posOffset>
                </wp:positionH>
                <wp:positionV relativeFrom="paragraph">
                  <wp:posOffset>125095</wp:posOffset>
                </wp:positionV>
                <wp:extent cx="553085" cy="389255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3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9.85pt;width:43.5pt;height:3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0085</wp:posOffset>
                </wp:positionH>
                <wp:positionV relativeFrom="paragraph">
                  <wp:posOffset>111125</wp:posOffset>
                </wp:positionV>
                <wp:extent cx="1600200" cy="124777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шая квалификационная катег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,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3.55pt;margin-top:8.75pt;width:125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шая квалификационная категор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2,6%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4865</wp:posOffset>
                </wp:positionH>
                <wp:positionV relativeFrom="paragraph">
                  <wp:posOffset>111125</wp:posOffset>
                </wp:positionV>
                <wp:extent cx="1381125" cy="120015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 аттес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,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64.95pt;margin-top:8.75pt;width:108.7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 аттест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,8%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9525</wp:posOffset>
                </wp:positionV>
                <wp:extent cx="1485900" cy="1247775"/>
                <wp:effectExtent l="19050" t="1968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 занимаемой долж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36.7pt;margin-top:0.75pt;width:116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 занимаемой долж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%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3465</wp:posOffset>
                </wp:positionH>
                <wp:positionV relativeFrom="paragraph">
                  <wp:posOffset>9525</wp:posOffset>
                </wp:positionV>
                <wp:extent cx="1590675" cy="114490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44800"/>
                        </a:xfrm>
                        <a:prstGeom prst="roundRect">
                          <a:avLst>
                            <a:gd name="adj" fmla="val 1370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лификационная катег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2.95pt;margin-top:0.75pt;width:125.2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лификационная категор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,5%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ловко Е.В. имеет почётное звание «Заслуженный учитель Кубани», Горбань И.И., Головко Е.В.  - « Почетный работник общего и профессионального образования».  Все  педагоги прошли курсовую подготовк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ополняется материально-техническая база школы: в школе установлены 26 компьютеров, мобильный компьютерный класс, имеются мультимедийные проекторы, 11 интерактивных досок, комплекты компакт-дисков по образовательным областям, обновляется оборудование кабинетов, спортивный инвентарь. </w:t>
      </w:r>
    </w:p>
    <w:p>
      <w:pPr>
        <w:pStyle w:val="Normal"/>
        <w:ind w:firstLine="540"/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П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казатели успешности работы школы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Школа создает все необходимые предпосылки, условия и механизмы для обеспечения возможностей получения качественного, доступного образования детям, проживающим в станице Ленинградской. Школа работает в 5-дневном режи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боте с учащимися школа руководствуется законом </w:t>
      </w:r>
      <w:r>
        <w:rPr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 с  Федеральным Законом от 29.12.2012 г. № 273 –ФЗ «Об образовании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школы, методическими письмами и рекомендациями  министерства образования и науки, в которых определен круг регулируемых вопросов о правах и обязанностях участников общеобразовательного процес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хранения единого образовательного пространства, обеспечения преемственности между различными ступенями образования преподавание ведется по учебникам, значащимся в федеральном перечне учебных из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бный план разработан с учётом необходимости выполнения государственного стандарта, образовательного социального заказа и запросов ро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уроков физкультуры арендуется спортивный зал. Квалифицированный педагог по физической культуре организует уроки и внеклассные занятия на высоком уров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бный план 2014-2015 учебного года выполнен в полном объеме. При контроле прохождения программ по учебным дисциплинам выявлено, что тематического отставания в программах нет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Качество знаний стабильно высокое и  составляет:</w:t>
      </w:r>
    </w:p>
    <w:tbl>
      <w:tblPr>
        <w:tblW w:w="8496" w:type="dxa"/>
        <w:jc w:val="left"/>
        <w:tblInd w:w="-11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143"/>
      </w:tblGrid>
      <w:tr>
        <w:trPr>
          <w:trHeight w:val="37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, %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, %</w:t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/20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/20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/20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</w:tbl>
    <w:p>
      <w:pPr>
        <w:pStyle w:val="Normal"/>
        <w:ind w:firstLine="993"/>
        <w:jc w:val="both"/>
        <w:rPr/>
      </w:pPr>
      <w:r>
        <w:rPr>
          <w:sz w:val="28"/>
          <w:szCs w:val="28"/>
        </w:rPr>
        <w:t>Сравнительный анализ успеваемости показал, что в течение нескольких лет учащиеся школы показывают стабильные результаты качества обучения и успеваемости. В 2014-2015 учебном году произошло повышение качества знания на 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ёт об успеваемости по школе</w:t>
      </w:r>
    </w:p>
    <w:p>
      <w:pPr>
        <w:pStyle w:val="Normal"/>
        <w:jc w:val="center"/>
        <w:rPr/>
      </w:pPr>
      <w:r>
        <w:rPr/>
        <w:t>за 2014-2015 учебный год</w:t>
      </w:r>
    </w:p>
    <w:tbl>
      <w:tblPr>
        <w:tblW w:w="8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34"/>
        <w:gridCol w:w="1143"/>
        <w:gridCol w:w="992"/>
        <w:gridCol w:w="992"/>
        <w:gridCol w:w="1300"/>
        <w:gridCol w:w="974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Параллель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Количество</w:t>
              <w:br/>
              <w:t>учащихся</w:t>
            </w:r>
          </w:p>
        </w:tc>
        <w:tc>
          <w:tcPr>
            <w:tcW w:w="540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Успевают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из них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на "5"</w:t>
            </w:r>
          </w:p>
        </w:tc>
        <w:tc>
          <w:tcPr>
            <w:tcW w:w="229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на "4", "5"</w:t>
            </w:r>
          </w:p>
        </w:tc>
        <w:tc>
          <w:tcPr>
            <w:tcW w:w="97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с одной "3"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с одной "4"</w:t>
            </w:r>
          </w:p>
        </w:tc>
        <w:tc>
          <w:tcPr>
            <w:tcW w:w="97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1</w:t>
            </w:r>
          </w:p>
        </w:tc>
        <w:tc>
          <w:tcPr>
            <w:tcW w:w="114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</w:t>
            </w:r>
          </w:p>
        </w:tc>
        <w:tc>
          <w:tcPr>
            <w:tcW w:w="114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</w:t>
            </w:r>
          </w:p>
        </w:tc>
        <w:tc>
          <w:tcPr>
            <w:tcW w:w="114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-4 кл.</w:t>
            </w:r>
          </w:p>
        </w:tc>
        <w:tc>
          <w:tcPr>
            <w:tcW w:w="1834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143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школе 2014-2015 учебный год  из аттестованных 124 учащегося 3-4-х классов на «4» и «5» закончили 69 учащихся (55,6%) (Аппг – 30,5%),  количество отличников – 44 (15,2%) (в прошлом  учебном году АППГ – 17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2350" cy="3066415"/>
            <wp:effectExtent l="0" t="0" r="0" b="0"/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 по клас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1843"/>
        <w:gridCol w:w="2504"/>
      </w:tblGrid>
      <w:tr>
        <w:trPr>
          <w:trHeight w:val="1075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личество учащихся  на конец года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5»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«4» и «5» </w:t>
            </w:r>
          </w:p>
        </w:tc>
        <w:tc>
          <w:tcPr>
            <w:tcW w:w="25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% </w:t>
            </w:r>
          </w:p>
        </w:tc>
      </w:tr>
      <w:tr>
        <w:trPr>
          <w:trHeight w:val="348" w:hRule="atLeast"/>
        </w:trPr>
        <w:tc>
          <w:tcPr>
            <w:tcW w:w="2093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2126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04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392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6,8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ысокий показатель качества знаний в 3 «Б», учитель Т.В.Ветрова (96,8%).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обученности по классам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\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6300" cy="325564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нтное соотношение полученных оценок по КДР  (математи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равнении с краевым показ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993005" cy="25482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left" w:pos="709" w:leader="none"/>
          <w:tab w:val="right" w:pos="6405" w:leader="underscore"/>
        </w:tabs>
        <w:spacing w:lineRule="atLeast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трольных работ по русскому языку и математике во 1–3 классах по итогам второго полугодия показало, что в основном учащиеся справились с предложенными заданиями. </w:t>
      </w:r>
    </w:p>
    <w:p>
      <w:pPr>
        <w:pStyle w:val="Style18"/>
        <w:tabs>
          <w:tab w:val="left" w:pos="709" w:leader="none"/>
          <w:tab w:val="right" w:pos="6405" w:leader="underscore"/>
        </w:tabs>
        <w:spacing w:lineRule="atLeast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воения по русскому языку составила –  97,6% (АППГ 98,8%)</w:t>
      </w:r>
    </w:p>
    <w:p>
      <w:pPr>
        <w:pStyle w:val="Style18"/>
        <w:tabs>
          <w:tab w:val="left" w:pos="709" w:leader="none"/>
          <w:tab w:val="right" w:pos="6405" w:leader="underscore"/>
        </w:tabs>
        <w:spacing w:lineRule="atLeast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воения по математике – 96,7%  (АППГ 83,7%).</w:t>
      </w:r>
    </w:p>
    <w:p>
      <w:pPr>
        <w:pStyle w:val="Style18"/>
        <w:tabs>
          <w:tab w:val="left" w:pos="709" w:leader="none"/>
          <w:tab w:val="right" w:pos="6405" w:leader="underscore"/>
        </w:tabs>
        <w:spacing w:lineRule="atLeast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качества  свидетельствуют о повышения качества знаний по предмету  «Русский язык» по сравнению с  2013-2014 учебным годом на  1,2%, и повышением  качества знаний по предмету «Математика»  на  13%.</w:t>
      </w:r>
    </w:p>
    <w:p>
      <w:pPr>
        <w:pStyle w:val="Style18"/>
        <w:tabs>
          <w:tab w:val="left" w:pos="709" w:leader="none"/>
          <w:tab w:val="right" w:pos="6405" w:leader="underscor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709" w:leader="none"/>
          <w:tab w:val="right" w:pos="6405" w:leader="underscor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учащихся МБОУ НОШ № 40</w:t>
      </w:r>
    </w:p>
    <w:p>
      <w:pPr>
        <w:pStyle w:val="Style18"/>
        <w:tabs>
          <w:tab w:val="left" w:pos="709" w:leader="none"/>
          <w:tab w:val="right" w:pos="6405" w:leader="underscor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дминистративных контрольных работ за 2 полугодие</w:t>
      </w:r>
    </w:p>
    <w:p>
      <w:pPr>
        <w:pStyle w:val="Style18"/>
        <w:tabs>
          <w:tab w:val="left" w:pos="709" w:leader="none"/>
          <w:tab w:val="right" w:pos="6405" w:leader="underscor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 за 3 года по русскому языку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2 клас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З клас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Качество по школе (среднее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95,1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97,5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uto" w:line="240" w:before="0" w:after="120"/>
              <w:ind w:left="283" w:hanging="0"/>
              <w:jc w:val="both"/>
              <w:rPr/>
            </w:pPr>
            <w:r>
              <w:rPr/>
              <w:t xml:space="preserve">2013-2014 </w:t>
            </w:r>
          </w:p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uto" w:line="240" w:before="0" w:after="120"/>
              <w:ind w:left="283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98,2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93,4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95,8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uto" w:line="240" w:before="0" w:after="120"/>
              <w:ind w:left="283" w:hanging="0"/>
              <w:jc w:val="both"/>
              <w:rPr/>
            </w:pPr>
            <w:r>
              <w:rPr/>
              <w:t xml:space="preserve">2014-2015 </w:t>
            </w:r>
          </w:p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uto" w:line="240" w:before="0" w:after="120"/>
              <w:ind w:left="283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94,6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pStyle w:val="Style18"/>
        <w:tabs>
          <w:tab w:val="left" w:pos="709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3488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709" w:leader="none"/>
          <w:tab w:val="right" w:pos="6405" w:leader="underscor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учащихся МБОУ НОШ № 40</w:t>
      </w:r>
    </w:p>
    <w:p>
      <w:pPr>
        <w:pStyle w:val="Style18"/>
        <w:tabs>
          <w:tab w:val="left" w:pos="709" w:leader="none"/>
          <w:tab w:val="right" w:pos="6405" w:leader="underscor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дминистративных контрольных работ за 2 полугодие</w:t>
      </w:r>
    </w:p>
    <w:p>
      <w:pPr>
        <w:pStyle w:val="Style18"/>
        <w:tabs>
          <w:tab w:val="left" w:pos="709" w:leader="none"/>
          <w:tab w:val="right" w:pos="6405" w:leader="underscor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 за 3 года по математик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2 клас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З клас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Качество по школе (среднее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95,1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97,5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uto" w:line="240" w:before="0" w:after="120"/>
              <w:ind w:left="283" w:hanging="0"/>
              <w:jc w:val="both"/>
              <w:rPr/>
            </w:pPr>
            <w:r>
              <w:rPr/>
              <w:t xml:space="preserve">2013-2014 </w:t>
            </w:r>
          </w:p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uto" w:line="240" w:before="0" w:after="120"/>
              <w:ind w:left="283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98,2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93,4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95,8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uto" w:line="240" w:before="0" w:after="120"/>
              <w:ind w:left="283" w:hanging="0"/>
              <w:jc w:val="both"/>
              <w:rPr/>
            </w:pPr>
            <w:r>
              <w:rPr/>
              <w:t xml:space="preserve">2014-2015 </w:t>
            </w:r>
          </w:p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uto" w:line="240" w:before="0" w:after="120"/>
              <w:ind w:left="283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93,5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/>
            </w:pPr>
            <w:r>
              <w:rPr/>
              <w:t>94,6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right" w:pos="6405" w:leader="underscore"/>
              </w:tabs>
              <w:spacing w:lineRule="atLeast" w:line="252" w:before="12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93,2%</w:t>
            </w:r>
          </w:p>
        </w:tc>
      </w:tr>
    </w:tbl>
    <w:p>
      <w:pPr>
        <w:pStyle w:val="Style18"/>
        <w:tabs>
          <w:tab w:val="left" w:pos="709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709" w:leader="none"/>
          <w:tab w:val="right" w:pos="6405" w:leader="underscore"/>
        </w:tabs>
        <w:spacing w:lineRule="atLeast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диаграмма показывает повышение  качества обученности  учащихся 2-3 классов по русскому языку в 2014-2015 учебном году, и  понижение качества обученности в этом учебном году по математике.</w:t>
      </w:r>
    </w:p>
    <w:p>
      <w:pPr>
        <w:pStyle w:val="Style18"/>
        <w:tabs>
          <w:tab w:val="left" w:pos="709" w:leader="none"/>
          <w:tab w:val="right" w:pos="6405" w:leader="underscore"/>
        </w:tabs>
        <w:spacing w:lineRule="atLeast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обученности учащихся 4-х классов выявлены следующие показатели по  математике: </w:t>
      </w:r>
    </w:p>
    <w:p>
      <w:pPr>
        <w:pStyle w:val="Style18"/>
        <w:tabs>
          <w:tab w:val="left" w:pos="709" w:leader="none"/>
          <w:tab w:val="right" w:pos="6405" w:leader="underscore"/>
        </w:tabs>
        <w:spacing w:lineRule="atLeast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20"/>
        <w:gridCol w:w="1360"/>
        <w:gridCol w:w="1220"/>
        <w:gridCol w:w="960"/>
      </w:tblGrid>
      <w:tr>
        <w:trPr>
          <w:trHeight w:val="900" w:hRule="atLeast"/>
        </w:trPr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1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12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% качества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а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б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79,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0525" cy="1987550"/>
            <wp:effectExtent l="0" t="0" r="0" b="0"/>
            <wp:docPr id="1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причин разницы данных показателей  является самый низкий уровень обученности по математике в 4 классе «В» (Ю.Г.Мищеряко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казатели по  русскому языку:</w:t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0"/>
        <w:gridCol w:w="1120"/>
        <w:gridCol w:w="1360"/>
        <w:gridCol w:w="1220"/>
        <w:gridCol w:w="960"/>
      </w:tblGrid>
      <w:tr>
        <w:trPr>
          <w:trHeight w:val="900" w:hRule="atLeast"/>
        </w:trPr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1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1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12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% качества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а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б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в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88,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0815" cy="2188845"/>
            <wp:effectExtent l="0" t="0" r="0" b="0"/>
            <wp:docPr id="20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ируя данные показатели,   видна разница между показателями качества обученности по предметам. Как и во  2-3х классах  обученность по русскому языку (88, 9%) выше уровня обученнсти по математике (79,9%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результатов ВПР по русскому язы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55260" cy="33045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анализировав данные, представленные в диаграмме, видим, что  в школе отсутствуют «2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«3» ниже на 15,7% краевого показателя и на 18,8% ниже общероссийского. Процент «4» ниже краевого показателя на 13,8% и ниже общероссийского на 13,8%. Процент «5» выше краевого на 34,8% и выше общероссийского на 42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роцент обученности в школе  </w:t>
      </w:r>
      <w:r>
        <w:rPr>
          <w:b/>
          <w:sz w:val="28"/>
          <w:szCs w:val="28"/>
        </w:rPr>
        <w:t>выше краевого на 8%,</w:t>
      </w:r>
      <w:r>
        <w:rPr>
          <w:sz w:val="28"/>
          <w:szCs w:val="28"/>
        </w:rPr>
        <w:t xml:space="preserve"> выше общероссийского </w:t>
      </w:r>
      <w:r>
        <w:rPr>
          <w:b/>
          <w:sz w:val="28"/>
          <w:szCs w:val="28"/>
        </w:rPr>
        <w:t>9,4%.</w:t>
      </w:r>
      <w:r>
        <w:rPr>
          <w:sz w:val="28"/>
          <w:szCs w:val="28"/>
        </w:rPr>
        <w:t xml:space="preserve"> Процент качества знаний выше </w:t>
      </w:r>
      <w:r>
        <w:rPr>
          <w:b/>
          <w:sz w:val="28"/>
          <w:szCs w:val="28"/>
        </w:rPr>
        <w:t>краевого на 24,4%,</w:t>
      </w:r>
      <w:r>
        <w:rPr>
          <w:sz w:val="28"/>
          <w:szCs w:val="28"/>
        </w:rPr>
        <w:t xml:space="preserve"> выше общероссийского на </w:t>
      </w:r>
      <w:r>
        <w:rPr>
          <w:b/>
          <w:sz w:val="28"/>
          <w:szCs w:val="28"/>
        </w:rPr>
        <w:t>28,2%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результатов ВПР по математи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7035" cy="2987040"/>
            <wp:effectExtent l="0" t="0" r="0" b="0"/>
            <wp:docPr id="2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анализировав данные, представленные в диаграмме, видим, что  в школе отсутствуют «2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цент «3» ниже краевого на 13,6%, но ниже общероссийского на 2,7. Процент «4» выше краевого на 13,3, выше общероссийского на 16,7. Процент «5» выше краевого показателя на 7,3%, выше общероссийского показателя на 7,3%,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оцент обученности выше краевого показателя на 7% и выше общероссийского на 7,5%. Процент качества знаний выше краевого на 20,6 и выше общероссийского на 24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соким результатом академических знаний являются победы в предметных олимпиадах на муниципальном и зональном уровнях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з 12 учащихся, принявших участие в муниципальном этапе олимпиады по русскому языку, победителями и призерами стало 3 учащихся (25% учащихся), что на 2 % больше, чем в 2013-2014 учебном году:</w:t>
      </w:r>
    </w:p>
    <w:p>
      <w:pPr>
        <w:pStyle w:val="Normal"/>
        <w:ind w:firstLine="851"/>
        <w:jc w:val="center"/>
        <w:rPr/>
      </w:pPr>
      <w:r>
        <w:rPr/>
        <w:t>Предметные олимпиады 2014-2015 учебного  года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07"/>
        <w:gridCol w:w="2977"/>
        <w:gridCol w:w="23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бедители, призеры муниципального этап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Елизавета (1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Ветрова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ицкий Андрей (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Ветр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ха Екатерина (3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бан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 Анастасия (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Голов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женко Мария (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бан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Дании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бан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 (всероссийская олимпиада, зональный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 Е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Юхимен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енко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Юхимен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Юхимен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Ар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Юхименко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жегодно учащиеся МБОУ НОШ № 40 являются участниками всероссийских олимпиад и конкурсов: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3968750" cy="203644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щиеся школы в 2014-2015 учебном году становились неоднократно победителями, призёрами и участниками различных творческих конкурсов, благодаря профессионализму своих наставников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8430" cy="279844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истематической и плодотворной работы классных руководителей 54 ученика из 289 стали победителями и призёрами творческих  конкурсов на муниципальном,  краевом и российском  уровнях – это составляет 19% от общего количества детей в школ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6300" cy="3274060"/>
            <wp:effectExtent l="0" t="0" r="0" b="0"/>
            <wp:docPr id="2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оведен мониторинг количества учащихся-  победителей в творческих конкурсах среди классных руководителей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38925" cy="296926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Количество победителей и призеров «Эврика, ЮНИОР» Малой академии наук учащихся Кубани за три года</w:t>
      </w:r>
    </w:p>
    <w:p>
      <w:pPr>
        <w:pStyle w:val="Normal"/>
        <w:jc w:val="center"/>
        <w:rPr>
          <w:rStyle w:val="StrongEmphasis"/>
          <w:b w:val="false"/>
          <w:b w:val="false"/>
          <w:szCs w:val="32"/>
        </w:rPr>
      </w:pPr>
      <w:r>
        <w:rPr>
          <w:rStyle w:val="StrongEmphasis"/>
          <w:b w:val="false"/>
          <w:bCs w:val="false"/>
          <w:szCs w:val="32"/>
          <w:lang w:val="en-US" w:eastAsia="en-US"/>
        </w:rPr>
        <w:drawing>
          <wp:inline distT="0" distB="0" distL="0" distR="0">
            <wp:extent cx="5468620" cy="21399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следовательская  работа учащейся 3 «А» класса Трофименко Дарьи (научный руководитель И.А.Юхименко)  стала призером (2 место) </w:t>
      </w:r>
      <w:r>
        <w:rPr>
          <w:bCs/>
          <w:sz w:val="28"/>
          <w:szCs w:val="28"/>
        </w:rPr>
        <w:t>IX регионального открытого конкурса исследовательских  работ и творческих проектов  дошкольников и младших школьников «Я -  исследователь» в  городе Сочи, а так же дипломантом X Всероссийского конкурса  «Человек на Земле»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ителя МБОУ НОШ № 40 участвовали в краевых, районных мероприятиях и конкурсах: семинары, открытые уроки, творческие отчёты педаг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79"/>
        <w:gridCol w:w="4116"/>
        <w:gridCol w:w="326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/>
              <w:t>Название 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/>
              <w:t xml:space="preserve">ФИО преподавателей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29.08. 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Районная августовская педагогическая конференц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Горбунова Л.И.,  Сакович Е.А. (показ полученного оборудования в рамках ПНПО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Сентябрь 20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4 Международный конкурс работников образовательной сферы «Инновационные технологии 21 век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Победители Широкая М.М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Горбань Н.А.</w:t>
            </w:r>
          </w:p>
        </w:tc>
      </w:tr>
      <w:tr>
        <w:trPr>
          <w:trHeight w:val="8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12.11.20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Муниципальный этап дистанционного краевого фестиваля «Кубань интерактивная – 2014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Победитель Л. И.Горбун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29.10.20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1 Международный конкурс педагогических работников «Мастерство учителя» (Авторские учебные задани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Победитель Е.Н.Кули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29.10.20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1 Международный конкурс педагогических работников «Мастерство учителя» (Авторское электоронное учебное пособие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Победитель Е.Н.Кули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29.10.20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1 Международный конкурс педагогических работников «Мастерство учителя» (Презентация во внеурочной деятельност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Призер (2) Е.Н.Кули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17.11.20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5 Международный конкурс работников образовательной сферы «Инновационные технологии 21 век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Победитель Е.Н.Кулик, призеры  (2) Т.В.Ветрова, Л.И.Горбунова</w:t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17.11.20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5 Международный конкурс работников образовательной сферы «Инновационные технологии 21 век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Призер (2) Л. И. Горбунова</w:t>
            </w:r>
          </w:p>
        </w:tc>
      </w:tr>
      <w:tr>
        <w:trPr>
          <w:trHeight w:val="7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18.12.20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3 Очный этап Краевого образовательного Форума  «Инновационный поиск» в 2014 году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Лауреат Т.В.Ветр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Апрель 20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й этап конкурса видео уроков по обществоведческим дисциплинам в рамках ФГО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обедитель Е.А.Сакови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Июнь 20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НПО</w:t>
            </w:r>
            <w:r>
              <w:rPr/>
              <w:t xml:space="preserve"> конкурс на получение денежного поощрения</w:t>
            </w:r>
            <w:r>
              <w:rPr>
                <w:b/>
              </w:rPr>
              <w:t xml:space="preserve"> </w:t>
            </w:r>
            <w:r>
              <w:rPr/>
              <w:t>лучшими учителями Краснодарского края в 2015 год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обедитель Е.Н.Кулик</w:t>
            </w:r>
          </w:p>
        </w:tc>
      </w:tr>
    </w:tbl>
    <w:p>
      <w:pPr>
        <w:pStyle w:val="Normal"/>
        <w:shd w:fill="FFFFFF" w:val="clear"/>
        <w:ind w:right="16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3 года присвоен статус муниципальной экспериментальной площадки классу учителя Юхименко И.А. по теме: «Создание модели организации работы класса казачьей направленности как системы, предусматривающей формирование социо-культурных компетенций учащихся»».</w:t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хват горячим питанием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00 % от общего количества учащихся охвачено горячим питанием. </w:t>
      </w:r>
      <w:r>
        <w:rPr>
          <w:color w:val="000000"/>
          <w:sz w:val="28"/>
          <w:szCs w:val="28"/>
        </w:rPr>
        <w:t xml:space="preserve">Количество учащихся, получающих льготное питание – 18 человек, что составляет 7,6% от общего количества учащихс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о отслеживанию охвата учащихся горячим питанием проводится  ежедневно и ежемесячно. 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и задачи, сроки реализации Программы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 Программы   являетс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Создание условий для построения образовательного пространства школы,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быстроменяющегося социума, создание условий для становления творческой, свободной, соци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знающей и любящей отечественную культуру, является наиважнейшей задачей школы на современном этапе её развит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е во многом определяет жизнь человека, его благополучие, успех, возможность самореализации. От состояния образовательной системы, её способности удовлетворять потребности личности и общества в высококачественных образовательных услугах принципиально зависят перспективы общественного развития в современном мире. Объектом воздействия должен быть не сам ученик с его особым внутренним миром, а условия, в которых он взрослеет и выстраивает себя как лично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Школа является системообразующим звеном в процессе развития детей и подростков, их социализации. Такая позиция обусловлена тем, что базовые компетентности формируются в школе на основе реализации основных взаимосвязанных образовательных программ начального, основного и среднего общего образования, а с учетом их содержания, интересов и потребностей учащихся, их родителей, потребностей среды жизнедеятельности выпускников, реализуются дополнительные образовательные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ие изменения, происходящие в нашей стране, ставят перед системой образования задачу достижения нового качества образования, которое можно рассматривать как достижение таких образовательных результатов, которые заключались бы в возможности выпускников школы решать значимые для них проблемы на основе усвоенного ими социального опыта.</w:t>
      </w:r>
    </w:p>
    <w:p>
      <w:pPr>
        <w:pStyle w:val="Style41"/>
        <w:widowControl/>
        <w:ind w:firstLine="709"/>
        <w:jc w:val="right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грамма развития школы опирается на </w:t>
      </w:r>
      <w:r>
        <w:rPr>
          <w:rStyle w:val="FontStyle13"/>
          <w:sz w:val="28"/>
          <w:szCs w:val="28"/>
          <w:u w:val="single"/>
        </w:rPr>
        <w:t>принципы</w:t>
      </w:r>
      <w:r>
        <w:rPr>
          <w:rStyle w:val="FontStyle13"/>
          <w:sz w:val="28"/>
          <w:szCs w:val="28"/>
        </w:rPr>
        <w:t>:</w:t>
      </w:r>
    </w:p>
    <w:p>
      <w:pPr>
        <w:pStyle w:val="Style110"/>
        <w:widowControl/>
        <w:tabs>
          <w:tab w:val="clear" w:pos="708"/>
          <w:tab w:val="left" w:pos="677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- принцип </w:t>
      </w:r>
      <w:r>
        <w:rPr>
          <w:rStyle w:val="FontStyle15"/>
          <w:sz w:val="28"/>
          <w:szCs w:val="28"/>
          <w:u w:val="single"/>
        </w:rPr>
        <w:t>гуманизаци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бразования, который является основополагающим принципом педагогической деятельности, предусматривающим ориентацию всех компонентов педагогического процесса на развитие учащего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принцип </w:t>
      </w:r>
      <w:r>
        <w:rPr>
          <w:rStyle w:val="FontStyle15"/>
          <w:sz w:val="28"/>
          <w:szCs w:val="28"/>
        </w:rPr>
        <w:t xml:space="preserve">дидактического кольца, </w:t>
      </w:r>
      <w:r>
        <w:rPr>
          <w:rStyle w:val="FontStyle14"/>
          <w:sz w:val="28"/>
          <w:szCs w:val="28"/>
        </w:rPr>
        <w:t>означающий целенаправленное развитие учащегося не «вообще» («разносторонне и гармонично»), а его КОНКРЕТНЫХ способностей и потребностей по трем основным направлениям становления социокультурного опыта: опыт познания (познавательные потребности - способности), опыт овладения умениями (потребности - способности в овладении способами надпредметной деятельности) и опыт формирования ценностных отношений;</w:t>
      </w:r>
    </w:p>
    <w:p>
      <w:pPr>
        <w:pStyle w:val="Style61"/>
        <w:widowControl/>
        <w:tabs>
          <w:tab w:val="clear" w:pos="708"/>
          <w:tab w:val="left" w:pos="2357" w:leader="none"/>
          <w:tab w:val="left" w:pos="10349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-принцип </w:t>
      </w:r>
      <w:r>
        <w:rPr>
          <w:rStyle w:val="FontStyle15"/>
          <w:sz w:val="28"/>
          <w:szCs w:val="28"/>
          <w:u w:val="single"/>
        </w:rPr>
        <w:t>развивающего обучения,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значающий, что учебный процесс в школе ориентируется на зону ближайшего развития учащегося и способствует ускорению его развития, предполагает отказ от преимущественного применения репродуктивных методов;</w:t>
      </w:r>
    </w:p>
    <w:p>
      <w:pPr>
        <w:pStyle w:val="Style61"/>
        <w:widowControl/>
        <w:tabs>
          <w:tab w:val="clear" w:pos="708"/>
          <w:tab w:val="left" w:pos="2357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-принцип </w:t>
      </w:r>
      <w:r>
        <w:rPr>
          <w:rStyle w:val="FontStyle15"/>
          <w:sz w:val="28"/>
          <w:szCs w:val="28"/>
          <w:u w:val="single"/>
        </w:rPr>
        <w:t>индивидуального обучения,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оторый предполагает всесторонний учет уровня развития и способностей каждого учащегося, ориентацию на формирование и поддержание высокой учебной мотивации и стимулирование познавательных интересов учащихся;</w:t>
      </w:r>
    </w:p>
    <w:p>
      <w:pPr>
        <w:pStyle w:val="Style61"/>
        <w:widowControl/>
        <w:tabs>
          <w:tab w:val="clear" w:pos="708"/>
          <w:tab w:val="left" w:pos="2357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-принцип </w:t>
      </w:r>
      <w:r>
        <w:rPr>
          <w:rStyle w:val="FontStyle15"/>
          <w:sz w:val="28"/>
          <w:szCs w:val="28"/>
          <w:u w:val="single"/>
        </w:rPr>
        <w:t>дифференииаиии обучения,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едусматривающий в содержании учебного плана элективных и факультативных курса по широкому набору знаний;</w:t>
      </w:r>
    </w:p>
    <w:p>
      <w:pPr>
        <w:pStyle w:val="Style61"/>
        <w:widowControl/>
        <w:tabs>
          <w:tab w:val="clear" w:pos="708"/>
          <w:tab w:val="left" w:pos="2357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-принцип </w:t>
      </w:r>
      <w:r>
        <w:rPr>
          <w:rStyle w:val="FontStyle15"/>
          <w:sz w:val="28"/>
          <w:szCs w:val="28"/>
          <w:u w:val="single"/>
        </w:rPr>
        <w:t>гуманитаризаиш образования,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еализация которого способствует формированию у учащихся многоплановой, целостной картины духовного развития человека на протяжении веков и созданию условий для развития у учащихся внутренней потребности самосовершенствования и реализации своих творческих возможностей;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 xml:space="preserve">Педагогический коллектив прогнозирует следующие </w:t>
      </w:r>
      <w:r>
        <w:rPr>
          <w:rStyle w:val="FontStyle14"/>
          <w:sz w:val="28"/>
          <w:szCs w:val="28"/>
          <w:u w:val="single"/>
        </w:rPr>
        <w:t>результаты реализации идеи и принципов</w:t>
      </w:r>
      <w:r>
        <w:rPr>
          <w:rStyle w:val="FontStyle14"/>
          <w:sz w:val="28"/>
          <w:szCs w:val="28"/>
        </w:rPr>
        <w:t xml:space="preserve"> образовательной политики:</w:t>
      </w:r>
    </w:p>
    <w:p>
      <w:pPr>
        <w:pStyle w:val="Style61"/>
        <w:widowControl/>
        <w:tabs>
          <w:tab w:val="clear" w:pos="708"/>
          <w:tab w:val="left" w:pos="2357" w:leader="none"/>
        </w:tabs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-Положительная динамика качества образования.</w:t>
      </w:r>
    </w:p>
    <w:p>
      <w:pPr>
        <w:pStyle w:val="Style91"/>
        <w:widowControl/>
        <w:tabs>
          <w:tab w:val="clear" w:pos="708"/>
          <w:tab w:val="left" w:pos="2357" w:leader="none"/>
        </w:tabs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- Востребованность школы как воспитательного института в микрорайоне детьми, подростками, взрослым населением.</w:t>
      </w:r>
    </w:p>
    <w:p>
      <w:pPr>
        <w:pStyle w:val="Style91"/>
        <w:widowControl/>
        <w:tabs>
          <w:tab w:val="clear" w:pos="708"/>
          <w:tab w:val="left" w:pos="2357" w:leader="none"/>
        </w:tabs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- Положительная динамика удовлетворенности всех субъектов образовательных отношений своими результатами.</w:t>
      </w:r>
    </w:p>
    <w:p>
      <w:pPr>
        <w:pStyle w:val="Style91"/>
        <w:widowControl/>
        <w:tabs>
          <w:tab w:val="clear" w:pos="708"/>
          <w:tab w:val="left" w:pos="2357" w:leader="none"/>
        </w:tabs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- Повышение   социального   статуса   работников   образования,   положительная динамика общественного мнения в оценке эффективности школьного образования.</w:t>
      </w:r>
    </w:p>
    <w:p>
      <w:pPr>
        <w:pStyle w:val="Style91"/>
        <w:widowControl/>
        <w:tabs>
          <w:tab w:val="clear" w:pos="708"/>
          <w:tab w:val="left" w:pos="2357" w:leader="none"/>
        </w:tabs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- Совершенствование гибкой модели управления инновационными процессами в образовании.</w:t>
      </w:r>
    </w:p>
    <w:p>
      <w:pPr>
        <w:pStyle w:val="Style61"/>
        <w:widowControl/>
        <w:tabs>
          <w:tab w:val="clear" w:pos="708"/>
          <w:tab w:val="left" w:pos="2357" w:leader="none"/>
        </w:tabs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- Рост ресурсообеспеченности школы.</w:t>
      </w:r>
    </w:p>
    <w:p>
      <w:pPr>
        <w:pStyle w:val="Style3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3"/>
          <w:sz w:val="28"/>
          <w:szCs w:val="28"/>
        </w:rPr>
        <w:t xml:space="preserve">Цель Программы </w:t>
      </w:r>
      <w:r>
        <w:rPr>
          <w:rStyle w:val="FontStyle14"/>
          <w:sz w:val="28"/>
          <w:szCs w:val="28"/>
        </w:rPr>
        <w:t>- реализация направлений развития образовательного учреждения, обеспечивающих развитие учащихся с разными возможностями, в рамках реализации нового образовательного стандарта, предоставлении доступного качественного образования, способствующего адаптации выпускников на рынке труда и успешной социализации в обществ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Мероприятия программы будут направлены на решение следующих задач:</w:t>
      </w:r>
    </w:p>
    <w:p>
      <w:pPr>
        <w:pStyle w:val="Style101"/>
        <w:widowControl/>
        <w:tabs>
          <w:tab w:val="clear" w:pos="708"/>
          <w:tab w:val="left" w:pos="931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1.</w:t>
        <w:tab/>
        <w:t>Совершенствование содержания образовательного процесса в школе в условиях реализации ФГОС.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</w:t>
        <w:tab/>
        <w:t>Обеспечение дальнейшего роста качества образования, создание моделей сетевого взаимодействия с образовательными организациями.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3.</w:t>
        <w:tab/>
        <w:t>Создание единого информационного пространства образовательного учреждения, достижение высокого уровня информированности и информационной грамотности всех участников образовательных отношений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4. Выявление и развитие способностей учащихся, в том числе с ОВЗ. </w:t>
      </w:r>
    </w:p>
    <w:p>
      <w:pPr>
        <w:pStyle w:val="Style101"/>
        <w:widowControl/>
        <w:tabs>
          <w:tab w:val="clear" w:pos="708"/>
          <w:tab w:val="left" w:pos="1104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5.</w:t>
        <w:tab/>
        <w:t>Создание здоровьесберегающей и безопасной среды образовательной организации с целью сохранения и укрепления здоровья учащихся.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 Реализация мер по развитию научно-образовательной и творческой среды, эффективной системы воспитательной работы и дополнительного образования детей.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firstLine="709"/>
        <w:rPr/>
      </w:pPr>
      <w:r>
        <w:rPr>
          <w:rStyle w:val="FontStyle14"/>
          <w:b/>
          <w:sz w:val="28"/>
          <w:szCs w:val="28"/>
        </w:rPr>
        <w:t>2.3. Сроки реализации Программы: 2016-2020 годы</w:t>
      </w:r>
    </w:p>
    <w:p>
      <w:pPr>
        <w:pStyle w:val="Normal"/>
        <w:jc w:val="both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гнозируемый объем финансирования мероприятий программы </w:t>
      </w:r>
      <w:r>
        <w:rPr>
          <w:sz w:val="28"/>
          <w:szCs w:val="28"/>
        </w:rPr>
        <w:t>всего на 2016-2020 годы  - 61264,9 рублей, в том числе 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12206,5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2231,6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2269,1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год –   12298,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0 год –  12259,1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еречень целевых показателей программы с расшифровкой плановых значений по годам её реа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ффективность реализации Программы определяется на основе системы целевых индикаторов и показателей, позволяющих оценить ход и результативность решения поставленных задач по основным  направлениям  деятельности образовательной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целевые индикаторы и показатели соответствуют  цели и задачам Программы. Они являются достоверными и доступными для определения, совместимыми с муниципальными показателями развития образования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Целевые индикаторы Программы, позволяющие оценить эффективность программы по годам, приведены в приложении № 1 к настоящей программе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atLeast" w:line="312"/>
        <w:ind w:left="720" w:hanging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.Ресурсное</w:t>
      </w:r>
      <w:r>
        <w:rPr>
          <w:sz w:val="28"/>
          <w:szCs w:val="28"/>
        </w:rPr>
        <w:t xml:space="preserve"> обеспечение реализации Программы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ое и правовое обеспечение развития школы будет направлено на формирование единой, целостной нормативной и правовой базы для функционирования и развития учрежд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о-методическое сопровождение развития школы будет направлено на внедрение развивающих программ,  инновационных педагогических технологий, диссеминацию опыта учреждения, осуществление педагогического мониторинга образовательного процесса, организацию подготовки и выпуска публикаций педагогов, проведение мастер-классов, семинаров, научно-практических конференц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о-техническое обеспечение развития школы будет направлено на формирование банка данных о потенциальных участника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ализации образовательного процесса с использованием современных информационных технологий; создание банка данных о передовом опыте в сфере управления и практической реализации на всех уровнях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дровое обеспечение развития школы высококвалифицированными специалистами будет направлено на повышение качества образовательных услуг, достижение высоких результатов учебной и внеучебной деятельности учащихся, получение преподавателями дополнительного профессионального образования и повышения квалифик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2.  Управление Программой и контроль за ходом ее реализации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ся в соответствии с законодательством РФ и Уставом школы. Общее руководство осуществляет Управляющий Совет школы. Непосредственное управление осуществляет директор школы через заместителя директор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ализации Программы развития участвуют также все педагогические сотрудники школы, методические объединения, родители и сами учащиес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т школы организует выполнение мероприятий по реализации Программы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д выполнения мероприятий Программы регулярно заслушивается на заседаниях Совета школы. Заседания проводятся по завершении каждого этапа реализации Программы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3.Финансово-экономическое обеспечение Программы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еспечение Программы направлено на решение важнейших задач развития школы и основано на создании механизмов привлечения к финансированию инновационно-образовательной деятельности различных внебюджетных источни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развития предусматривается осуществлять за счет средств федерального, регионального, муниципального бюджета и прочих источников.</w:t>
      </w:r>
    </w:p>
    <w:p>
      <w:pPr>
        <w:pStyle w:val="Normal"/>
        <w:shd w:fill="FFFFFF" w:val="clear"/>
        <w:ind w:firstLine="567"/>
        <w:jc w:val="center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ЖИДАЕМЫЕ РЕЗУЛЬТАТЫ И ОЦЕНКА ЭФФЕКТИВНОСТИ</w:t>
      </w:r>
    </w:p>
    <w:p>
      <w:pPr>
        <w:pStyle w:val="Normal"/>
        <w:shd w:fill="FFFFFF" w:val="clear"/>
        <w:ind w:firstLine="567"/>
        <w:jc w:val="center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исследования результативности функционирования и развития школы будут использоваться следующие критерии эффективности образовательной системы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ровень образования (показатель: рост достижений учащихся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ровень культуры здоровья (показатели: состояние физического здоровья, овладение культурой здорового образа жизни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вень адаптированности (показатели: школьная адаптация, социальная адаптация, освоение социальных ролей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формированностьличности выпускника школы (показатели: нравственная направленность, креативность личности выпускника, адекватность самооценки, устойчивость интересов, сформированность жизненных планов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зультативность роста научно-методического обеспечения (показатели: повышение профессиональной компетентности педагогов; наличие учебно-методических разработок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овлетворенность всех субъектов развития (показатели: комфортность, защищенность личности учащихся, их отношение к основным сторонам жизнедеятельности в школе, удовлетворенность педагогов содержанием, организацией и условиями трудовой деятельности, удовлетворенность родителей результатами обучения и воспитания ребенка, его положением в школьном коллективе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ономическое и материальное развитие школы (показатели: развитие материально-технических ресурсов для обеспечения развития школы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Программы развития педагогический коллектив школы достигнет следующих результа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сятся образовательные результаты учащихся школы (по самым различным показателям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хранится положительная динамика состояния здоровья учащихс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удет наблюдаться рост удовлетворенности всех субъектов образовательного процесса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удет гарантирован рост научно-методического обеспечения образовательного процесса, включая образовательный потенциал педагог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удет просматриваться ярко выраженная тенденция инновационного развития всех подсистем на всех уровнях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школе будет отмечаться достаточно развитая инфраструк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ДОЛГОСРОЧНОЙ ЦЕЛЕВОЙ ПРОГРАММЕ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«РАЗВИТИЕ ОБРАЗОВАНИЯ В ОУ НА 2016-2020 ГОДЫ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9"/>
        <w:gridCol w:w="1620"/>
        <w:gridCol w:w="1215"/>
        <w:gridCol w:w="993"/>
        <w:gridCol w:w="977"/>
        <w:gridCol w:w="992"/>
        <w:gridCol w:w="992"/>
        <w:gridCol w:w="992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финансирования (тыс.ру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оздание условий для обеспечения инновационного характера образования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основных общеобразовательных программ в части финансирования расходов на оплату труда работников общеобразователь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основных общеобразовательных програ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еспечение реализации основных общеобразовательных программ в части финансирования расходов на оплату труда работников общеобразовательных учреждений.</w:t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-коммуникационной среды ОУ, оплата за доступ образовательного учреждения к сети Интер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основных общеобразовательных програ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витие информационно-коммуникационной среды школы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У компьютерной техникой: приобретение автоматизированных рабочих мест, интерактивных досок, принтеров,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основных общеобразовательных програ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обретение  и аттестация  всех автоматизированных рабочих мест,  замена интерактивных досок, принтеров, программного обеспечения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электронного документооборота, развитие системы электронного монитор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основных общеобразовательных програ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спользование  электронного документооборота, системы электронного мониторинга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еб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обеспечение основных общеобразовательных програ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ащение мебелью учебных кабинетов</w:t>
            </w:r>
          </w:p>
        </w:tc>
      </w:tr>
      <w:tr>
        <w:trPr>
          <w:trHeight w:val="357" w:hRule="atLeast"/>
        </w:trPr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2.Модернизация образования как института воспитания социального развития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поиска и поддержки одарённых дет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поэтапному выявлению одарё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спользование  методических рекомендаций по поэтапному выявлению одарённых детей, ежегодное обновление банка данных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олимпиад по предметам для учащихс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ие в предметных олимпиадах различных уровне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 педагогическая диагностика по выявлению интеллектуально одарённых детей посредством проведения предметных олимпиад и интеллектуальных мараф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 плану психолого- педагогической диагностики по выявлению интеллектуально одарённых детей посредством проведения предметных олимпиад и интеллектуальных марафонов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, родителями и педагогами по трансляции концеп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вещение работы школы в СМИ ( по пл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этапов научно- практической конференции «Эврика», творческих кон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годное проведение  школьных этапов научно- практической конференции «Эврика», творческих конкурсов и участие а муниципальных и региональных эта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ов творческих работ учащихся по итогам научно- практической конференции «Эврика», творческих конкурсов, предметных олимпи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ов творческих работ учащихся по итогам научно- практической конференции «Эврика», творческих конкурсов, предметных олимпиад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Всекубанской спартакиады по игровым видам спорта «Спортивные надежды Куб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дение ежегодной Всекубанской спартакиады по игровым видам спорта «Спортивные надежды Кубани»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МК (учебник на печатной основе, рабочая тетрадь и другие) и учебно- методической литературы для обще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обеспечение основных общеобразовательных програ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  обеспеченность  учебниками и учебно- методической литературой учащихся и педагогов школы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детей за счет обеспечения их сбалансированным горячим питанием  (компенсации удорожания части стоимости питания учащихся)  и молоком и молочными проду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образования в МО Ленинградский район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 охват горячим питанием учащихся школы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еспечение льготным питание учащихся из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субсидии на обеспечение отдельных государственных полномочий по обеспечению льготным питанием учащихся из многодетных семей в муниципальных образовательных организац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еспечение льготным питание учащихся из многодетных семей</w:t>
            </w:r>
          </w:p>
        </w:tc>
      </w:tr>
      <w:tr>
        <w:trPr>
          <w:trHeight w:val="557" w:hRule="atLeast"/>
        </w:trPr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овышение социального и профессионального уровня работников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современной системы непрерывного образования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урсов повышения квалификаци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обеспечение основных общеобразовательных програ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 прохождение курсовой переподготовки педагогическими работниками школы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держки участников муниципального этапа профессиональных конкурсов «Учитель года», «Учитель кубановедения», «Лучший урок с применением И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годное участие педагогов в конкурсах педагогического мастерств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держки участников  муниципального этапа конкурса лучших учителей России в рамках приоритетного национального проекта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годное участие педагогических работников школы в конкурсе лучших учителей России в рамках ПНПО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держки участников  муниципального этапа конкурса лучших  классных руков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годное участие педагогических работников школы в конкурсе лучших  классных руководителей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держки участников  муниципального этапа регионального конкурса «Библиотекарь г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ддержка участников  муниципального этапа регионального конкурса «Библиотекарь года»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моральной поддержки работников  путём проведения творческих мероприятий на школьном уро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годное проведени</w:t>
            </w:r>
            <w:r>
              <w:rPr>
                <w:highlight w:val="yellow"/>
              </w:rPr>
              <w:t xml:space="preserve">е </w:t>
            </w:r>
            <w:r>
              <w:rPr/>
              <w:t xml:space="preserve">творческих мероприятий на школьном уровне и участие в районных мероприятиях 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897370</wp:posOffset>
                </wp:positionH>
                <wp:positionV relativeFrom="paragraph">
                  <wp:posOffset>1270</wp:posOffset>
                </wp:positionV>
                <wp:extent cx="3399155" cy="615315"/>
                <wp:effectExtent l="0" t="0" r="0" b="0"/>
                <wp:wrapSquare wrapText="largest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ДОЛГОСРОЧНОЙ ЦЕЛЕВОЙ ПРОГРАММЕ«РАЗВИТИЕ ОБРАЗОВАНИЯ В ОУ НА 2016-2020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8.45pt;mso-wrap-distance-left:9pt;mso-wrap-distance-right:9pt;mso-wrap-distance-top:0pt;mso-wrap-distance-bottom:0pt;margin-top:0.1pt;mso-position-vertical-relative:text;margin-left:5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 ДОЛГОСРОЧНОЙ ЦЕЛЕВОЙ ПРОГРАММЕ«РАЗВИТИЕ ОБРАЗОВАНИЯ В ОУ НА 2016-2020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РИТЕРИИ</w:t>
      </w:r>
    </w:p>
    <w:p>
      <w:pPr>
        <w:pStyle w:val="Normal"/>
        <w:jc w:val="center"/>
        <w:rPr/>
      </w:pPr>
      <w:r>
        <w:rPr/>
        <w:t>целевых показателей оценки выполнения мероприятий долгосрочной целевой программы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/>
        <w:t>«</w:t>
      </w:r>
      <w:r>
        <w:rPr>
          <w:bCs/>
          <w:sz w:val="20"/>
          <w:szCs w:val="20"/>
        </w:rPr>
        <w:t>РАЗВИТИЕ ОБРАЗОВАНИЯ В ОУ НА 2016-2020 ГОДЫ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8"/>
        <w:gridCol w:w="1412"/>
        <w:gridCol w:w="1418"/>
        <w:gridCol w:w="1418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Обеспечение инновационного характер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обучающихся по программа начального общего обю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Доля учащихся, вовлеченных в исследовательскую деятельность ( 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 – победителей и призеров олимпиад и конкурсов на муниципальном, региональном, федеральном уровне ( 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Модернизация образования как институт воспитания и социальн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Cs w:val="28"/>
              </w:rPr>
              <w:t xml:space="preserve">Удельный вес численности детей-инвалидов, получающих образование в общеобразовательном учрежден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Cs w:val="28"/>
              </w:rPr>
              <w:t>Удельный вес детей в возрасте 6-18 лет, обучающихся по программам дополните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/>
              <w:t xml:space="preserve">Обеспечение условий необходимых для беспрепятственного доступа и обучения детей с ОВЗ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Доля учащихся из многодетных семей, обеспеченных льготным 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Cs w:val="28"/>
              </w:rPr>
              <w:t>Доля удовлетворенности качеством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вышение социального и профессионального уровня работников образования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ование современной системы непрерыв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ля педагогов, прошедших аттестацию на первую и высшую категор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Cs w:val="28"/>
              </w:rPr>
              <w:t>Численность лучших учителей, которым вы</w:t>
            </w:r>
            <w:r>
              <w:rPr>
                <w:szCs w:val="28"/>
              </w:rPr>
              <w:t>плачено денежное поощр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75995</wp:posOffset>
                      </wp:positionH>
                      <wp:positionV relativeFrom="paragraph">
                        <wp:posOffset>-120650</wp:posOffset>
                      </wp:positionV>
                      <wp:extent cx="10058400" cy="383857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383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03765" cy="3745865"/>
                                        <wp:effectExtent l="0" t="0" r="0" b="0"/>
                                        <wp:docPr id="3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3765" cy="3745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2pt;height:302.25pt;mso-wrap-distance-left:9.05pt;mso-wrap-distance-right:9.05pt;mso-wrap-distance-top:0pt;mso-wrap-distance-bottom:0pt;margin-top:-9.5pt;mso-position-vertical-relative:text;margin-left:-7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3765" cy="374586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3765" cy="374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Cs w:val="28"/>
              </w:rPr>
              <w:t>Доля педагогов, ставших победителями и призерами в конкурса профессионального масте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szCs w:val="28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педагогических работников, прошедших курсы повышения квалифика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Cs w:val="28"/>
              </w:rPr>
              <w:t xml:space="preserve">Доля средней заработной платы педагогических работников к средней заработанной плате в регио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Директор школы                                                                                                                                                                                            Е.В.Бауэр</w:t>
      </w:r>
    </w:p>
    <w:p>
      <w:pPr>
        <w:pStyle w:val="Normal"/>
        <w:jc w:val="center"/>
        <w:rPr>
          <w:bCs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 № 3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К ДОЛГОСРОЧНОЙ ЦЕЛЕВОЙ ПРОГРАММЕ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«РАЗВИТИЕ ОБРАЗОВАНИЯ В ОУ НА 2016-2020 ГОДЫ»</w:t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-939165</wp:posOffset>
                </wp:positionV>
                <wp:extent cx="14605" cy="146685"/>
                <wp:effectExtent l="0" t="0" r="0" b="0"/>
                <wp:wrapSquare wrapText="largest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-73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-810260</wp:posOffset>
                </wp:positionV>
                <wp:extent cx="7086600" cy="97155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695" cy="939609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695" cy="939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65pt;mso-wrap-distance-left:9.05pt;mso-wrap-distance-right:9.05pt;mso-wrap-distance-top:0pt;mso-wrap-distance-bottom:0pt;margin-top:-63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695" cy="939609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695" cy="939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39110" cy="105156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шением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 «    » _________  2016года протокол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 Е.В.Бауэ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2.8pt;mso-wrap-distance-left:9pt;mso-wrap-distance-right:0pt;mso-wrap-distance-top:0pt;mso-wrap-distance-bottom:0pt;margin-top:8.6pt;mso-position-vertical-relative:text;margin-left:3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rPr/>
                            </w:pPr>
                            <w:r>
                              <w:rPr/>
                              <w:t>от «    » _________  2016года протокол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дседатель пед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 Е.В.Бауэ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долгосрочной целев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в ОУ на 2016-2020 годы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72"/>
        <w:gridCol w:w="1501"/>
        <w:gridCol w:w="77"/>
        <w:gridCol w:w="2022"/>
        <w:gridCol w:w="41"/>
        <w:gridCol w:w="178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1.Создание условий для обеспечения инновационного характера образо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1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Приобретение ОУ компьютерной техники:</w:t>
            </w:r>
          </w:p>
          <w:p>
            <w:pPr>
              <w:pStyle w:val="Normal"/>
              <w:jc w:val="both"/>
              <w:rPr/>
            </w:pPr>
            <w:r>
              <w:rPr/>
              <w:t>- программное обеспечение  на 20 компьютеров;</w:t>
            </w:r>
          </w:p>
          <w:p>
            <w:pPr>
              <w:pStyle w:val="Normal"/>
              <w:jc w:val="both"/>
              <w:rPr/>
            </w:pPr>
            <w:r>
              <w:rPr/>
              <w:t>-  персональные компьютеры – 2 шт.;</w:t>
            </w:r>
          </w:p>
          <w:p>
            <w:pPr>
              <w:pStyle w:val="Normal"/>
              <w:jc w:val="both"/>
              <w:rPr/>
            </w:pPr>
            <w:r>
              <w:rPr/>
              <w:t>- МФУ – 2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Декабрь 2016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Модернизация образования как института воспитания социального разви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 выявление одарённых детей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Сентябрь 2016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ассные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руководители 1-4 класс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начальных классов  в школьных турах муниципальных олимпиад  по предметам 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враль, март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2016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 педагогическая диагностика по выявлению интеллектуально одарённых детей посредством проведения предметных олимпиад и интеллектуальных марафонов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Февраль, март 2016 года. сентябрь 2016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, родителями и педагогами по трансляции концепции Программы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этапов научно- практической конференции «Эврика», творческих конкурсов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Январь – апрель   2016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ов творческих работ учащихся по итогам научно- практической конференции «Эврика», творческих конкурсов, предметных олимпиад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 xml:space="preserve">Проведение школьного тура  ежегодной Всекубанской спартакиады 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</w:rPr>
              <w:t>среди обучающихся  общеобразовательных организаций  «Спортивные надежды Кубани</w:t>
            </w:r>
            <w:r>
              <w:rPr>
                <w:szCs w:val="28"/>
              </w:rPr>
              <w:t>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МК (учебник на печатной основе, рабочая тетрадь и другие) и учебно- методической литературы для общеобразовательного учреждения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юнь-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август 2016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детей и педагогических работников за счёт обеспечения их сбалансированным горячим питанием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ьготным питанием учащихся из многодетных семе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2.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научно-практической конференции Малой академии наук «Эврика»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тура олимпиад для учащихся начальной школы: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Участие в торжественном приёме учащихся - победителей олимпиад, научно-практических конференций творческих конкурсов  и их руководителей у главы  района/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й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2016 года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2.1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и Международных интеллектуальных конкурс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Кенгуру»,</w:t>
            </w:r>
          </w:p>
          <w:p>
            <w:pPr>
              <w:pStyle w:val="Normal"/>
              <w:rPr/>
            </w:pPr>
            <w:r>
              <w:rPr/>
              <w:t>- «Русский медвежонок»,</w:t>
            </w:r>
          </w:p>
          <w:p>
            <w:pPr>
              <w:pStyle w:val="Normal"/>
              <w:rPr/>
            </w:pPr>
            <w:r>
              <w:rPr/>
              <w:t>- «КИТ»,</w:t>
            </w:r>
          </w:p>
          <w:p>
            <w:pPr>
              <w:pStyle w:val="Normal"/>
              <w:rPr/>
            </w:pPr>
            <w:r>
              <w:rPr/>
              <w:t>- «Британский бульдог»,</w:t>
            </w:r>
          </w:p>
          <w:p>
            <w:pPr>
              <w:pStyle w:val="Normal"/>
              <w:rPr/>
            </w:pPr>
            <w:r>
              <w:rPr/>
              <w:t>- «Золотое руно»,</w:t>
            </w:r>
          </w:p>
          <w:p>
            <w:pPr>
              <w:pStyle w:val="Normal"/>
              <w:rPr/>
            </w:pPr>
            <w:r>
              <w:rPr/>
              <w:t>- «Человек и природ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72"/>
        <w:gridCol w:w="1586"/>
        <w:gridCol w:w="2014"/>
        <w:gridCol w:w="1824"/>
      </w:tblGrid>
      <w:tr>
        <w:trPr/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3.Повышение социального и профессионального уровн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педагогических работников ОУ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формирование современной системы непрерывного образо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униципальной программы «Подготовка резерва управленческих кадров для общеобразовательного  учреждения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ом конкурсе общественно значимых инновационных проектов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евраль- май</w:t>
            </w:r>
          </w:p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6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 для заместителей директоров по УВР и УМР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с одарёнными учащимис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 ОУ школьного тура всероссийской олимпиады школьников;</w:t>
            </w:r>
          </w:p>
          <w:p>
            <w:pPr>
              <w:pStyle w:val="Normal"/>
              <w:rPr/>
            </w:pPr>
            <w:r>
              <w:rPr/>
              <w:t>- Проектирование индивидуальных образовательных маршрутов для интеллектуально одарённых дет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2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обучающих семинарах для педагогов-психологов:</w:t>
            </w:r>
          </w:p>
          <w:p>
            <w:pPr>
              <w:pStyle w:val="Normal"/>
              <w:jc w:val="both"/>
              <w:rPr/>
            </w:pPr>
            <w:r>
              <w:rPr/>
              <w:t>- Психолого-педагогическая диагностика по выявлению интеллектуально одарённых детей;</w:t>
            </w:r>
          </w:p>
          <w:p>
            <w:pPr>
              <w:pStyle w:val="Normal"/>
              <w:rPr/>
            </w:pPr>
            <w:r>
              <w:rPr/>
              <w:t>- Разработка в ОУ программы психологического сопровождения одарённых дет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4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держки участников муниципального этапа профессиональных конкурсов «Учитель года», «Учитель кубановедения», «Лучший урок с применением ИКТ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Прохождение педагогическими работниками аттестации в целях установления первой и высшей катего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держки участников  муниципального этапа конкурса лучших учителей России в рамках приоритетного национального проекта «Образование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Сентябрь 2016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3.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 этапа профессиональны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«Учитель год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Учитель кубановедения», </w:t>
            </w:r>
          </w:p>
          <w:p>
            <w:pPr>
              <w:pStyle w:val="Normal"/>
              <w:jc w:val="both"/>
              <w:rPr/>
            </w:pPr>
            <w:r>
              <w:rPr/>
              <w:t>- «Библиотекарь года»,</w:t>
            </w:r>
          </w:p>
          <w:p>
            <w:pPr>
              <w:pStyle w:val="Normal"/>
              <w:jc w:val="both"/>
              <w:rPr/>
            </w:pPr>
            <w:r>
              <w:rPr/>
              <w:t>- «Директор года»,</w:t>
            </w:r>
          </w:p>
          <w:p>
            <w:pPr>
              <w:pStyle w:val="Normal"/>
              <w:jc w:val="both"/>
              <w:rPr/>
            </w:pPr>
            <w:r>
              <w:rPr/>
              <w:t>«Педагог-психолог го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3.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этапа конкурса «Лучший урок с применением ИКТ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3.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техническое сопровождение школьного  этапа конкурса лучших классных руководител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3.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в августовском совещании педагогической общественности образовательных учреждений муниципального образования Ленинградский </w:t>
            </w:r>
            <w:r>
              <w:rPr/>
              <w:t>район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5540</wp:posOffset>
                      </wp:positionH>
                      <wp:positionV relativeFrom="paragraph">
                        <wp:posOffset>-349250</wp:posOffset>
                      </wp:positionV>
                      <wp:extent cx="7239000" cy="3245485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0" cy="324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0" cy="3152775"/>
                                        <wp:effectExtent l="0" t="0" r="0" b="0"/>
                                        <wp:docPr id="4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0" cy="315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0pt;height:255.55pt;mso-wrap-distance-left:9.05pt;mso-wrap-distance-right:9.05pt;mso-wrap-distance-top:0pt;mso-wrap-distance-bottom:0pt;margin-top:-27.5pt;mso-position-vertical-relative:text;margin-left:-9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0" cy="315277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0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3.1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 Дня учител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3.1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 участие в конкурсе на лучшую подготовку образовательного учреждения к новому учебному году (МОУ СОШ, ООШ,  НОШ,  МДОУ,  МУДОД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учебно-воспитательной работе                                                              А.В.Уж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3"/>
          <w:type w:val="nextPage"/>
          <w:pgSz w:w="11906" w:h="16838"/>
          <w:pgMar w:left="720" w:right="35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hanging="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686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42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7"/>
      <w:ind w:firstLine="42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firstLine="28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0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firstLine="70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footer" Target="footer8.xml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0:00Z</dcterms:created>
  <dc:creator>СОШ №40</dc:creator>
  <dc:description/>
  <cp:keywords/>
  <dc:language>en-US</dc:language>
  <cp:lastModifiedBy>Секретарь</cp:lastModifiedBy>
  <cp:lastPrinted>2016-03-30T15:06:00Z</cp:lastPrinted>
  <dcterms:modified xsi:type="dcterms:W3CDTF">2017-02-13T05:33:00Z</dcterms:modified>
  <cp:revision>125</cp:revision>
  <dc:subject/>
  <dc:title/>
</cp:coreProperties>
</file>