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общеобразовательная школа № 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Всекубанский урок гражданственности и патриотизма, посвящённый  празднованию Дня Краснодарского края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Учитель: Ветрова Татьяна Валериевна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2021 год</w:t>
      </w:r>
    </w:p>
    <w:p>
      <w:pPr>
        <w:pStyle w:val="Normal"/>
        <w:spacing w:before="280" w:after="280"/>
        <w:ind w:left="720" w:hanging="0"/>
        <w:rPr>
          <w:b/>
          <w:b/>
          <w:iCs/>
        </w:rPr>
      </w:pPr>
      <w:r>
        <w:rPr>
          <w:b/>
          <w:iCs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iCs/>
        </w:rPr>
      </w:pPr>
      <w:r>
        <w:rPr>
          <w:iCs/>
        </w:rPr>
        <w:t>Развивающие: расширение кругозора учащихся, развитие умения работать в парах</w:t>
      </w:r>
    </w:p>
    <w:p>
      <w:pPr>
        <w:pStyle w:val="Normal"/>
        <w:numPr>
          <w:ilvl w:val="0"/>
          <w:numId w:val="2"/>
        </w:numPr>
        <w:spacing w:before="0" w:after="0"/>
        <w:rPr>
          <w:iCs/>
        </w:rPr>
      </w:pPr>
      <w:r>
        <w:rPr>
          <w:iCs/>
        </w:rPr>
        <w:t>Воспитательные: воспитание чувства гражданственности, патриотизма, уважения к традициям предков, желание принести пользу Родине.</w:t>
      </w:r>
    </w:p>
    <w:p>
      <w:pPr>
        <w:pStyle w:val="Normal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Образовательные: повторение исторических событий в крае, дополнение материала школьной программы новыми фактами и именам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мультимедийная  установка;</w:t>
      </w:r>
    </w:p>
    <w:p>
      <w:pPr>
        <w:pStyle w:val="Normal"/>
        <w:rPr/>
      </w:pPr>
      <w:r>
        <w:rPr/>
        <w:t>- раздаточный материал( Календарь знаменательных дат, кроссворд, тест, пословиц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Родина, Россия, Кубань – эти слова неотделимы. Любовь к своей стране невозможна без любви  к истории своего края. </w:t>
      </w:r>
    </w:p>
    <w:p>
      <w:pPr>
        <w:pStyle w:val="Normal"/>
        <w:ind w:firstLine="708"/>
        <w:rPr/>
      </w:pPr>
      <w:r>
        <w:rPr/>
        <w:t xml:space="preserve">Чего только не претерпела прекрасная земля Кубани! Ее жгли огнем, пахали снарядами, топтали копытами боевых коней и гусеницами тяжелых танков. </w:t>
      </w:r>
    </w:p>
    <w:p>
      <w:pPr>
        <w:pStyle w:val="Normal"/>
        <w:ind w:firstLine="708"/>
        <w:rPr/>
      </w:pPr>
      <w:r>
        <w:rPr/>
        <w:t xml:space="preserve">В ней захоронено столько металла, что если бы его собрать и переплавить, то рельсами из него можно было бы проложить путь через всю страну. </w:t>
      </w:r>
    </w:p>
    <w:p>
      <w:pPr>
        <w:pStyle w:val="Normal"/>
        <w:rPr/>
      </w:pPr>
      <w:r>
        <w:rPr/>
        <w:tab/>
        <w:t>И это все для нас уже история.</w:t>
      </w:r>
    </w:p>
    <w:p>
      <w:pPr>
        <w:pStyle w:val="Normal"/>
        <w:rPr/>
      </w:pPr>
      <w:r>
        <w:rPr/>
        <w:t>-Сегодня на уроке гражданственности и патриотизма, мы с вами  приблизимся к истории нашей малой Родины и узнаем о  праздновании Дня Краснодар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а.) Знакомство с календарём (работа в парах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Вашему вниманию предлагается очередной выпуск ежегодного издания – календаря праздничных дней, памятных дат и знаменательных событий Краснодарского края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го содержательная часть отражает перечень исторических событий края, юбилейных дат, организаций, прославленных земляков и граждан, внесших значительный вклад в развитие России и Кубани. После урока у вас появятся свои собственные календари, которые вы заполн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.) Тест «Хорошо ли знаешь свой край?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бы узнать о первой значимой дате 2021 года,  нужно выполнить тестовую работу. Помогут вам справочные материалы: это учебники по кубановедению,  книги -  справочники и энциклопедии, которыми вы можете воспользов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командовал первым отрядом казаков, следовавших морем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 звали атамана, который двигался по суше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основан город Екатеринодар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аснодарский край граничит с _______________________областью, _______________краем, Карачаево-Черкесией, Адыгеей и Абхазией. </w:t>
      </w:r>
    </w:p>
    <w:p>
      <w:pPr>
        <w:pStyle w:val="Normal"/>
        <w:numPr>
          <w:ilvl w:val="0"/>
          <w:numId w:val="3"/>
        </w:numPr>
        <w:rPr/>
      </w:pPr>
      <w:r>
        <w:rPr/>
        <w:t>Когда г.Краснодар был освобождён от немецко-фашистских захватчиков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пишите названия трёх населённых пунктов Кубани:</w:t>
      </w:r>
    </w:p>
    <w:p>
      <w:pPr>
        <w:pStyle w:val="Normal"/>
        <w:ind w:left="1080" w:hanging="0"/>
        <w:rPr/>
      </w:pPr>
      <w:r>
        <w:rPr/>
        <w:t>На букву К ________________________________________</w:t>
      </w:r>
    </w:p>
    <w:p>
      <w:pPr>
        <w:pStyle w:val="Normal"/>
        <w:ind w:left="1080" w:hanging="0"/>
        <w:rPr/>
      </w:pPr>
      <w:r>
        <w:rPr/>
        <w:t>На буквуС____________________________________________</w:t>
      </w:r>
    </w:p>
    <w:p>
      <w:pPr>
        <w:pStyle w:val="Normal"/>
        <w:ind w:left="1080" w:hanging="0"/>
        <w:rPr/>
      </w:pPr>
      <w:r>
        <w:rPr/>
        <w:t>На букву Т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Какие даты вы можете записать в свои календари, после тестовой работы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.) Рассказ о героях космоса, наших земляк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После самопроверки теста) </w:t>
      </w:r>
    </w:p>
    <w:p>
      <w:pPr>
        <w:pStyle w:val="Normal"/>
        <w:rPr/>
      </w:pPr>
      <w:r>
        <w:rPr/>
        <w:t>-Важнейшей датой 2021 года  является полувековой юбилей первого полета человека в космос. Указом Президента Российской Федерации 2011 год объявлен в Российской Федерации Годом российской космонав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многих кубанцев связана с космосом. Среди наших земляков восемь летчиков-космонавтов. </w:t>
      </w:r>
    </w:p>
    <w:p>
      <w:pPr>
        <w:pStyle w:val="Normal"/>
        <w:rPr/>
      </w:pPr>
      <w:r>
        <w:rPr/>
        <w:t>(Рассказ о них приготовила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этих по праву считаются гордостью Кубанской земли летчик, первый испытатель реактивного двигателя Г.Я. Бахчиванджи, ученый-химик, специалист по разработке ракетного топлива Н.Г. Чернышев, генеральный конструктор Государственного научно-производственного ракетно-космического центра "ЦСКБ-Прогресс" А.И. Козлов и другие труженики космической эры. </w:t>
      </w:r>
    </w:p>
    <w:p>
      <w:pPr>
        <w:pStyle w:val="Normal"/>
        <w:rPr/>
      </w:pPr>
      <w:r>
        <w:rPr/>
        <w:t>-Запишите дату, о которой мы говорили  в календа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).  ВОВ на Кубан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ругой важнейшей темой календаря стала дата в истории нашей Родины - 70-летие со дня начала Великой Отечественной войны. </w:t>
      </w:r>
    </w:p>
    <w:p>
      <w:pPr>
        <w:pStyle w:val="Normal"/>
        <w:rPr/>
      </w:pPr>
      <w:r>
        <w:rPr/>
        <w:t xml:space="preserve">Слова старой песни «Нет в России семьи такой, где б не памятен был свой герой» совершенно точно отражают дела наших дедов и прадедов в далеком уже 1941 году. </w:t>
      </w:r>
    </w:p>
    <w:p>
      <w:pPr>
        <w:pStyle w:val="Normal"/>
        <w:rPr/>
      </w:pPr>
      <w:r>
        <w:rPr/>
        <w:t xml:space="preserve">С первого дня вражеского нашествия кубанцы вместе со всей страной поднялись на защиту Родины. Каждый восьмой житель Кубани ушел на фро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дите в календаре даты, которые связаны с ВОВ и заполните свои собственные календар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 г. Екатеринод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Краснодара от немецко-фашистских захватч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ахта памяти – 43-я годовщина операции «Бескозыр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А.И.Покрышкина (1913-1985), трижды Героя Советского Сою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Н.И.Сипягина (1911-1943), Героя Советского Союза, участника боев за г. Новороссий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щина сражения кубанских и донских казачьих дивизий 17-го Кубанского казачьего кавалерийского корпуса под станицей Кущевско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г. Новороссийска от фашистских захватч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на Михизеевой поля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Краснода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ысадки на Тамань казаков по руководством С. Бел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чьи боевые традиции подняли в седло не только тех, кто по закону был должен служить в армии, но и женщин-казачек, кубанцев старших возрастов. Сформированные в 1941 голу стрелковые, танковые, авиационные дивизии прошли военными дорогами от станицы Кущевской до Вены. </w:t>
      </w:r>
    </w:p>
    <w:p>
      <w:pPr>
        <w:pStyle w:val="Normal"/>
        <w:rPr/>
      </w:pPr>
      <w:r>
        <w:rPr/>
        <w:t xml:space="preserve">Соедините </w:t>
      </w:r>
      <w:r>
        <w:rPr>
          <w:b/>
          <w:u w:val="single"/>
        </w:rPr>
        <w:t>казачьи пословицы,</w:t>
      </w:r>
      <w:r>
        <w:rPr/>
        <w:t xml:space="preserve"> которые помогают казаку и в бою и в бы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 голоден,                     а конь его сы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сать не работа,              а кто не умеет, то срам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заку здорово,            то немцу смер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ел с поста -                      пропустил вра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пи, казак,      </w:t>
        <w:tab/>
        <w:tab/>
        <w:t xml:space="preserve"> атаманом будеш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не хвались,</w:t>
        <w:tab/>
        <w:tab/>
        <w:t xml:space="preserve"> а Богу помоли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м холод,</w:t>
        <w:tab/>
        <w:tab/>
        <w:t xml:space="preserve"> коли казак мол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цкому роду                    нема перев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ие собачье,                      зато слава казач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 за правду горою,</w:t>
        <w:tab/>
        <w:t xml:space="preserve"> тогда и люди за тобо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) День образования Краснодарского кра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-Найдите в календаре дату, которая выделена в сентябре. Посчитайте сколько лет </w:t>
      </w:r>
    </w:p>
    <w:p>
      <w:pPr>
        <w:pStyle w:val="Normal"/>
        <w:ind w:left="720" w:hanging="0"/>
        <w:rPr/>
      </w:pPr>
      <w:r>
        <w:rPr/>
        <w:t>Прошло с того дня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Территория края до революции складывалась из Кубанской области и  Черноморской губернии.   Они были объединены в Кубанско-Черноморскую область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В 1924 году образован Северо-Кавказский край с центром в Ростове-на-Дону, в 1934 году он разделился на Азово-Черноморский (центр — Ростов-на-Дону) и Северо-Кавказский (центр — Ставрополь) края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13 сентября 1937 года Азово-Черноморский край был разделен на Ростовскую область и Краснодарский край, включая Адыгейскую автономную область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 1991 году Адыгейская автономная область вышла из состава края и была преобразована в Республику Адыге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е) Разгадывание кроссворда</w:t>
      </w:r>
    </w:p>
    <w:p>
      <w:pPr>
        <w:pStyle w:val="Normal"/>
        <w:ind w:left="720" w:hanging="0"/>
        <w:rPr/>
      </w:pPr>
      <w:r>
        <w:rPr/>
        <w:t>В конце урока я предлагаю разгадать кроссворд и дополнить ваш  календарь.</w:t>
      </w:r>
    </w:p>
    <w:p>
      <w:pPr>
        <w:pStyle w:val="Normal"/>
        <w:ind w:left="720" w:hanging="0"/>
        <w:rPr/>
      </w:pPr>
      <w:r>
        <w:rPr/>
        <w:t>-Какую дату вы написали в календар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о урока</w:t>
      </w:r>
    </w:p>
    <w:p>
      <w:pPr>
        <w:pStyle w:val="Normal"/>
        <w:ind w:left="720" w:hanging="0"/>
        <w:rPr/>
      </w:pPr>
      <w:r>
        <w:rPr/>
        <w:t>-Какие бы еще даты вы поместили в календарь?</w:t>
      </w:r>
    </w:p>
    <w:p>
      <w:pPr>
        <w:pStyle w:val="Normal"/>
        <w:ind w:left="720" w:hanging="0"/>
        <w:rPr/>
      </w:pPr>
      <w:r>
        <w:rPr/>
        <w:t>Игра «О чём говорит эта дата?»</w:t>
      </w:r>
    </w:p>
    <w:p>
      <w:pPr>
        <w:pStyle w:val="Normal"/>
        <w:ind w:left="720" w:hanging="0"/>
        <w:rPr/>
      </w:pPr>
      <w:r>
        <w:rPr/>
        <w:t>13 сентября 1937 г</w:t>
      </w:r>
    </w:p>
    <w:p>
      <w:pPr>
        <w:pStyle w:val="Normal"/>
        <w:ind w:left="720" w:hanging="0"/>
        <w:rPr/>
      </w:pPr>
      <w:r>
        <w:rPr/>
        <w:t>12 февраля 1943г</w:t>
      </w:r>
    </w:p>
    <w:p>
      <w:pPr>
        <w:pStyle w:val="Normal"/>
        <w:ind w:left="720" w:hanging="0"/>
        <w:rPr/>
      </w:pPr>
      <w:r>
        <w:rPr/>
        <w:t>2-5 августа 1942г</w:t>
      </w:r>
    </w:p>
    <w:p>
      <w:pPr>
        <w:pStyle w:val="Normal"/>
        <w:ind w:left="720" w:hanging="0"/>
        <w:rPr/>
      </w:pPr>
      <w:r>
        <w:rPr/>
        <w:t>25 августа 1792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16:00Z</dcterms:created>
  <dc:creator>1</dc:creator>
  <dc:description/>
  <cp:keywords/>
  <dc:language>en-US</dc:language>
  <cp:lastModifiedBy>Ветрова Т В</cp:lastModifiedBy>
  <dcterms:modified xsi:type="dcterms:W3CDTF">2024-04-17T08:49:00Z</dcterms:modified>
  <cp:revision>26</cp:revision>
  <dc:subject/>
  <dc:title>Цели:</dc:title>
</cp:coreProperties>
</file>